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Arial" w:ascii="Arial" w:hAnsi="Arial"/>
          <w:sz w:val="20"/>
          <w:szCs w:val="20"/>
        </w:rPr>
        <w:t>Příloha č. 2 k č. j. MMR-328/2021-9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 k úkolu Zveřejňování souhrnného seznamu poradců a poradních orgánů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491"/>
        <w:gridCol w:w="2233"/>
        <w:gridCol w:w="1783"/>
      </w:tblGrid>
      <w:tr>
        <w:trPr>
          <w:trHeight w:val="308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adní orgány</w:t>
            </w:r>
          </w:p>
        </w:tc>
      </w:tr>
      <w:tr>
        <w:trPr>
          <w:trHeight w:val="3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ázev orgánu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Člen orgánu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činnosti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měna </w:t>
            </w:r>
          </w:p>
        </w:tc>
      </w:tr>
      <w:tr>
        <w:trPr>
          <w:trHeight w:val="3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6"/>
        <w:gridCol w:w="2268"/>
        <w:gridCol w:w="2268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adc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str / vedoucí ÚS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Jméno a příjmen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činnos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měn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adenské společnost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ázev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činnost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lužb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měn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S, s.r.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é a účetní poraden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ání zejména komplexního daňového a účetního poraden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rok 2020 ve výši 13 552 Kč vč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Ondřej Špač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poskytování poradenských služ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enské služby v oblasti rozvoje cestovního ruchu a destinační spolupráce (Kategorizace DM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75 Kč bez DPH/hod</w:t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Smlouva 2.9.2019 – 31. 12. 2020 na max. hodnotu 199 125 CZ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ez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áš Rejm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zultační činnost a mediální poradenství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ba mediálních strategií pro reklamní kampan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rok 2020 ve výši 52.650 Kč bez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Vodá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ltační činnost a mediální poraden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ba mediálních strategií pro kampaň DC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rok 2020 ve výši 16.000 Kč bez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Halu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poskytování konzultačních služ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konzultace a odborný dohled při realizaci změny korporátního web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 169,- Kč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 Sotoni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ltační činnost k zadávacímu řízení (dohoda o pracovní činnos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ltační činnost k zadávacímu říz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000,- 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vokáti a advokátní kancelář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ázev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Typ závazk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lužb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Finanční plnění  (celková sjednaná částka)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Svejkovský, Kabelková – advokáti s.r.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oda o poskytování právních služ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ání právních služeb sestávající z jednotlivých úkonů dle oprávněných požadavků ze strany příkazce v řízeních před soudem nebo jiným veřejným orgán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 741,- Kč vč.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&amp;T Advokátní kancelář s.r.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ování právních služeb (uzavřeno na základě výběrového řízení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komplexních právních služ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 950,- Kč vč.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rova s.r.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enství v oblasti průmyslových prá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Konzultační činnost v oblasti průmyslových prá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650,- Kč vč. DP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ouhrn vyplacených finančních prostředků za 2. pololetí roku 2020: 1102069,75 Kč vč. DP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Script MT Bold" w:hAnsi="Script MT Bold" w:cs="Arial"/>
      <w:sz w:val="28"/>
      <w:szCs w:val="28"/>
    </w:rPr>
  </w:style>
  <w:style w:type="paragraph" w:styleId="Sender">
    <w:name w:val="Envelope Return"/>
    <w:basedOn w:val="Normal"/>
    <w:pPr/>
    <w:rPr>
      <w:rFonts w:cs="Arial"/>
      <w:i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05:00Z</dcterms:created>
  <dc:creator>Jan</dc:creator>
  <dc:description/>
  <cp:keywords/>
  <dc:language>en-US</dc:language>
  <cp:lastModifiedBy>Krušberská Eliška</cp:lastModifiedBy>
  <cp:lastPrinted>2013-06-11T14:34:00Z</cp:lastPrinted>
  <dcterms:modified xsi:type="dcterms:W3CDTF">2021-02-16T09:2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MR-328/2021-96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MR-325/2021-96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6.1.2021</vt:lpwstr>
  </property>
  <property fmtid="{D5CDD505-2E9C-101B-9397-08002B2CF9AE}" pid="12" name="DisplayName_CJCol">
    <vt:lpwstr>&lt;TABLE&gt;&lt;TR&gt;&lt;TD&gt;Č.j.:&lt;/TD&gt;&lt;TD&gt;MMR-328/2021-96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Odbor kontrolních činností</vt:lpwstr>
  </property>
  <property fmtid="{D5CDD505-2E9C-101B-9397-08002B2CF9AE}" pid="16" name="DisplayName_UserPoriz_Pisemnost">
    <vt:lpwstr>Iveta Jež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E986/21/MMR</vt:lpwstr>
  </property>
  <property fmtid="{D5CDD505-2E9C-101B-9397-08002B2CF9AE}" pid="19" name="KRukam">
    <vt:lpwstr>{KRukam}</vt:lpwstr>
  </property>
  <property fmtid="{D5CDD505-2E9C-101B-9397-08002B2CF9AE}" pid="20" name="Key_BarCode_Pisemnost">
    <vt:lpwstr>*B00180155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E986/21/MMR</vt:lpwstr>
  </property>
  <property fmtid="{D5CDD505-2E9C-101B-9397-08002B2CF9AE}" pid="33" name="RC">
    <vt:lpwstr/>
  </property>
  <property fmtid="{D5CDD505-2E9C-101B-9397-08002B2CF9AE}" pid="34" name="SZ_Spis_Pisemnost">
    <vt:lpwstr>SZ-245/96/2021</vt:lpwstr>
  </property>
  <property fmtid="{D5CDD505-2E9C-101B-9397-08002B2CF9AE}" pid="35" name="SkartacniZnakLhuta_PisemnostZnak">
    <vt:lpwstr>S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Dopis ST-Zveřejňování poradců a poradních orgánů za 2. pololetí   2020</vt:lpwstr>
  </property>
  <property fmtid="{D5CDD505-2E9C-101B-9397-08002B2CF9AE}" pid="41" name="Zkratka_SpisovyUzel_PoziceZodpo_Pisemnost">
    <vt:lpwstr>96</vt:lpwstr>
  </property>
</Properties>
</file>