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ulka k úkolu Zveřejňování poradců a poradních orgán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pololetí roku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49"/>
        <w:gridCol w:w="2205"/>
        <w:gridCol w:w="1760"/>
      </w:tblGrid>
      <w:tr>
        <w:trPr>
          <w:trHeight w:val="30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ní orgány</w:t>
            </w:r>
          </w:p>
        </w:tc>
      </w:tr>
      <w:tr>
        <w:trPr>
          <w:trHeight w:val="3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orgánu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en orgánu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činnost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měna </w:t>
            </w:r>
          </w:p>
        </w:tc>
      </w:tr>
      <w:tr>
        <w:trPr>
          <w:trHeight w:val="3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25"/>
        <w:gridCol w:w="2241"/>
        <w:gridCol w:w="2242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ci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r / vedoucí ÚS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činnosti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měna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89"/>
        <w:gridCol w:w="4356"/>
        <w:gridCol w:w="1802"/>
      </w:tblGrid>
      <w:tr>
        <w:trPr>
          <w:trHeight w:val="141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enské společnosti</w:t>
            </w:r>
          </w:p>
        </w:tc>
      </w:tr>
      <w:tr>
        <w:trPr>
          <w:trHeight w:val="8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zev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edmět činnost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užb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měna v Kč bez DPH</w:t>
            </w:r>
          </w:p>
        </w:tc>
      </w:tr>
      <w:tr>
        <w:trPr>
          <w:trHeight w:val="8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 Rejm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í v oblasti sociálních sít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ýza sociálních médií na zahraničních trzích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 Kč</w:t>
            </w:r>
          </w:p>
        </w:tc>
      </w:tr>
      <w:tr>
        <w:trPr>
          <w:trHeight w:val="8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rkvič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ké poradenstv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ké poradenství marketingového plánován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Kč</w:t>
            </w:r>
          </w:p>
        </w:tc>
      </w:tr>
      <w:tr>
        <w:trPr>
          <w:trHeight w:val="8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Prouz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í v oblasti sociálních sít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manuálu pro zakládání blog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61 Kč</w:t>
            </w:r>
          </w:p>
        </w:tc>
      </w:tr>
      <w:tr>
        <w:trPr>
          <w:trHeight w:val="6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dan Kei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 činnost - poradenstv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součinnosti v souvislosti s vypořádáním soudního sporu smluvních stran smlouvy o dílo v oblasti I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00 Kč</w:t>
            </w:r>
          </w:p>
        </w:tc>
      </w:tr>
      <w:tr>
        <w:trPr>
          <w:trHeight w:val="14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dan Kei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nzultační činnost - poradenstv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oskytnutí konzultačních služeb a poradenství v oblasti 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8 800 Kč</w:t>
            </w:r>
          </w:p>
        </w:tc>
      </w:tr>
      <w:tr>
        <w:trPr>
          <w:trHeight w:val="14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Jiří Žďársk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v oblasti ekonomického a finančního řízen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ávně ekonomické poradenství ve věcech daní a poplatků a ve věcech s daněmi souvisejícím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999 K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PATTERNS s.r.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v oblasti spisové služb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 činnosti v souvislosti se zavedením spisové služb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150 K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SENSE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v oblasti IT v souvislosti s marketingovou strategi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asset managementu v agentuře CzechTourism v rozsahu stanoveném smlouvou a dále zpracování katalogu IT služeb v souladu s marketingovou strategií objednate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600 Kč</w:t>
            </w:r>
          </w:p>
        </w:tc>
      </w:tr>
      <w:tr>
        <w:trPr>
          <w:trHeight w:val="14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man &amp; Associates, s.r.o.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a poradenství v oblasti on line kanálů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ý dohled nad realizovanými projekty souvisejícími s budováním a údržbou on line kanálů (weby, sociální sítě) včetně zajištění realizačního dohledu nad výše zmíněnými projekt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000 Kč</w:t>
            </w:r>
          </w:p>
        </w:tc>
      </w:tr>
      <w:tr>
        <w:trPr>
          <w:trHeight w:val="857" w:hRule="atLeast"/>
        </w:trPr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uhrn vyplacených finančních prostředků za 2. pololetí roku 2017 bez DPH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6 210,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75"/>
        <w:gridCol w:w="4691"/>
        <w:gridCol w:w="1847"/>
      </w:tblGrid>
      <w:tr>
        <w:trPr>
          <w:trHeight w:val="92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okáti a advokátní kanceláře</w:t>
            </w:r>
          </w:p>
        </w:tc>
      </w:tr>
      <w:tr>
        <w:trPr>
          <w:trHeight w:val="1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Název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yp závazku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lužby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inanční plnění (celková sjednaná částka) v Kč bez DPH</w:t>
            </w:r>
          </w:p>
        </w:tc>
      </w:tr>
      <w:tr>
        <w:trPr>
          <w:trHeight w:val="1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ROVA s.r.o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radenství v oblasti průmyslových práv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zultační činnost v oblasti průmyslových prá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 435 Kč </w:t>
            </w:r>
          </w:p>
        </w:tc>
      </w:tr>
      <w:tr>
        <w:trPr>
          <w:trHeight w:val="14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 Svejkovský, Kabelková a spol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oskytování právních služeb </w:t>
            </w:r>
            <w:r>
              <w:rPr>
                <w:sz w:val="22"/>
                <w:szCs w:val="22"/>
              </w:rPr>
              <w:t>(uzavřeno na základě veřejné zakázky malého rozsahu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služb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757 Kč</w:t>
            </w:r>
          </w:p>
        </w:tc>
      </w:tr>
      <w:tr>
        <w:trPr>
          <w:trHeight w:val="1049" w:hRule="atLeast"/>
        </w:trPr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ouhrn vyplacených finančních prostředků za 2. pololetí roku 2017 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 192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556" w:top="16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cript MT Bold">
    <w:charset w:val="00"/>
    <w:family w:val="script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38450" cy="1187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20"/>
        <w:szCs w:val="20"/>
      </w:rPr>
      <w:t>příloha č. 2 k č. j. MMR-389/2015 – 96/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iggertext">
    <w:name w:val="bigger-text"/>
    <w:qFormat/>
    <w:rPr/>
  </w:style>
  <w:style w:type="character" w:styleId="NzevChar">
    <w:name w:val="Název Char"/>
    <w:qFormat/>
    <w:rPr>
      <w:rFonts w:ascii="Georgia" w:hAnsi="Georgia" w:eastAsia="Calibri" w:cs="Arial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340"/>
    </w:pPr>
    <w:rPr>
      <w:rFonts w:ascii="Georgia" w:hAnsi="Georgia" w:eastAsia="Calibri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28"/>
      <w:szCs w:val="28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64" w:before="0" w:after="120"/>
      <w:ind w:left="720" w:firstLine="284"/>
      <w:contextualSpacing/>
      <w:jc w:val="both"/>
    </w:pPr>
    <w:rPr>
      <w:rFonts w:ascii="Trebuchet MS" w:hAnsi="Trebuchet MS" w:cs="Trebuchet MS"/>
      <w:color w:val="000000"/>
      <w:sz w:val="20"/>
      <w:szCs w:val="20"/>
      <w:lang w:bidi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9:00Z</dcterms:created>
  <dc:creator>Jan</dc:creator>
  <dc:description/>
  <cp:keywords/>
  <dc:language>en-US</dc:language>
  <cp:lastModifiedBy>Špačková Lenka, Mgr.</cp:lastModifiedBy>
  <cp:lastPrinted>2013-06-11T14:34:00Z</cp:lastPrinted>
  <dcterms:modified xsi:type="dcterms:W3CDTF">2018-02-15T15:24:00Z</dcterms:modified>
  <cp:revision>7</cp:revision>
  <dc:subject/>
  <dc:title/>
</cp:coreProperties>
</file>