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sz w:val="20"/>
          <w:szCs w:val="20"/>
        </w:rPr>
        <w:t>Příloha č. 2 k č. j. MMR-37148/2020 – 96/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k úkolu Zveřejňování souhrnného seznamu poradců a poradních orgán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491"/>
        <w:gridCol w:w="2233"/>
        <w:gridCol w:w="1783"/>
      </w:tblGrid>
      <w:tr>
        <w:trPr>
          <w:trHeight w:val="308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ní orgány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orgánu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Člen orgánu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268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str / vedoucí ÚS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Jméno a příjm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avol Mači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ce pro plánování nákupu mé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750 Kč bez dph  (750 Kč/hod.(  není plátce DP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ukáš Rej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ce pro plánování nákup mé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57 172,50 Kč vč DPH</w:t>
              <w:br/>
              <w:t>1350 Kč/1 hod bez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enské společn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luž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anu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ní poradenská činno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poradenská činnost při přípravě ZDokumentace k zavedení dynamického nákupního systé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 000 Kč bez DP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č/ 1 h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átce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Ondřej Špa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tví – Kategorizace Organizací destinačního managementu D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925 Kč vč. DPH (675 Kč/hod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okáti a advokátní kancelář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yp závazk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luž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inanční plnění  (celková sjednaná částka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SVEJKOVSKÝ, KABELKOVÁ A SPO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 o poskytování právních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upování agentury ve sporech před soud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00 bez DPH/hod…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ouhrn vyplacených finančních prostředků za 1. pololetí roku 2020: 467 847 Kč vč.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5:00Z</dcterms:created>
  <dc:creator>Jan</dc:creator>
  <dc:description/>
  <cp:keywords/>
  <dc:language>en-US</dc:language>
  <cp:lastModifiedBy>Krušberská Eliška</cp:lastModifiedBy>
  <cp:lastPrinted>2013-06-11T14:34:00Z</cp:lastPrinted>
  <dcterms:modified xsi:type="dcterms:W3CDTF">2020-08-07T18:35:00Z</dcterms:modified>
  <cp:revision>46</cp:revision>
  <dc:subject/>
  <dc:title/>
</cp:coreProperties>
</file>