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Metodický pokyn KTZ</w:t>
      </w:r>
    </w:p>
    <w:p>
      <w:pPr>
        <w:pStyle w:val="Heading1"/>
        <w:rPr/>
      </w:pPr>
      <w:r>
        <w:rPr/>
        <w:t xml:space="preserve">Příloha č. 7 – Vzor žádosti o zařazení cíle do seznam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cí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cí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cíl nebo změna názvu či kategorie cí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a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cíle dle čl. 3.1 Met. poky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Kategorie památky </w:t>
            </w:r>
            <w:r>
              <w:rPr>
                <w:rFonts w:cs="Arial" w:ascii="Arial" w:hAnsi="Arial"/>
                <w:i/>
                <w:szCs w:val="22"/>
              </w:rPr>
              <w:t>(KP, NKP…)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u prohlášených KP je nutno uvést rejstříkové číslo ÚSKP; u NKP je nutno uvést rejstříkové číslo ÚSKP a číslo usnesení vlá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adatel (jméno a adres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tník cí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čný popis cí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ibližná návštěvnost za poslední r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vírací doba v průběhu ro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ravní přístupnost a možnost parkov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pokládané umístění značek IS 23 na dálnici nebo silnici I. tří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jezdová vzdálenost od dané křižovatky k cíli v 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S souřadnice cí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ákres trasy do ma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mapa tvoří přílohu žádosti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ebové stránky o cí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lší údaje/poznám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musí být uvedeny pro každý cíl zvlášť (i u hromadných žádos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eastAsia="Times New Roman" w:cs="Arial"/>
      <w:b/>
      <w:bCs/>
      <w:sz w:val="36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2:00Z</dcterms:created>
  <dc:creator>Prášil Michal</dc:creator>
  <dc:description/>
  <cp:keywords/>
  <dc:language>en-US</dc:language>
  <cp:lastModifiedBy>Dvořáková Lucie</cp:lastModifiedBy>
  <dcterms:modified xsi:type="dcterms:W3CDTF">2020-07-30T07:02:00Z</dcterms:modified>
  <cp:revision>2</cp:revision>
  <dc:subject/>
  <dc:title/>
</cp:coreProperties>
</file>