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sz w:val="20"/>
          <w:szCs w:val="20"/>
        </w:rPr>
        <w:t>Příloha č. 2 k ev. č. E50974/23/MM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eřejňování souhrnného seznamu poradců a poradních orgán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491"/>
        <w:gridCol w:w="2233"/>
        <w:gridCol w:w="1783"/>
      </w:tblGrid>
      <w:tr>
        <w:trPr>
          <w:trHeight w:val="308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ní orgány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orgánu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Člen orgánu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1. pol. 2023 nebyla Rada svolána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an Barto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1. pol. 2023 nebyla Rada svolána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rtin Jiráne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1. pol. 2023 nebyla Rada svolána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aniela Grabmüllerov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1. pol. 2023 nebyla Rada svolána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rek Svobod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1. pol. 2023 nebyla Rada svolána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dka Vladykov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1. pol. 2023 nebyla Rada svolána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akub Jurač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1. pol. 2023 nebyla Rada svolána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ucie Reitingerov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1. pol. 2023 nebyla Rada svolána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rtin Plach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1. pol. 2023 nebyla Rada svolána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iří Vysko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1. pol. 2023 nebyla Rada svolána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dka Vlažn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1. pol. 2023 nebyla Rada svolána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děžda Goryczkov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1. pol. 2023 nebyla Rada svolána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rtina Košlíkov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1. pol. 2023 nebyla Rada svolána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oman Muš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kační komi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rganizací destinačního management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Jiří Vov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zování žádostí o certifikaci Kategorizace DMO a rozhodnutí o udělení/neudělení certifiká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kační komi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rganizací destinačního management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Roman Birká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zování žádostí o certifikaci Kategorizace DMO a rozhodnutí o udělení/neudělení certifiká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kační komi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rganizací destinačního management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. Zuzana Vojtov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zování žádostí o certifikaci Kategorizace DMO a rozhodnutí o udělení/neudělení certifiká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kační komi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rganizací destinačního management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et Ing. Linda Jelínkov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zování žádostí o certifikaci Kategorizace DMO a rozhodnutí o udělení/neudělení certifiká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kační komi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rganizací destinačního management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. Andrea Čern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zování žádostí o certifikaci Kategorizace DMO a rozhodnutí o udělení/neudělení certifiká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kační komi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rganizací destinačního management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gr. Alena Horáková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zování žádostí o certifikaci Kategorizace DMO a rozhodnutí o udělení/neudělení certifiká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kační komi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rganizací destinačního management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Petr Židlick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zování žádostí o certifikaci Kategorizace DMO a rozhodnutí o udělení/neudělení certifiká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kační komi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rganizací destinačního management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Lucie Reitingerov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zování žádostí o certifikaci Kategorizace DMO a rozhodnutí o udělení/neudělení certifiká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2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kační komi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rganizací destinačního management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ěpánka Barešov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zování žádostí o certifikaci Kategorizace DMO a rozhodnutí o udělení/neudělení certifiká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268"/>
        <w:gridCol w:w="226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hraniční zastoupen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Jméno a příjm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 Mexik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Fernando Cano Contre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služeb spojených s propagací ČR v Mexi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 Mexik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aulina Toledo Chav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služeb spojených s propagací ČR v Mexi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 Mexik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atricia Ana Cm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služeb spojených s propagací ČR v Argenti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 Japonsk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ei-Lun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marketingového poradenst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enské společnos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lužb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MG Česká republika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oradenství, zastupování při jednání s F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ř. zpracování stanovisek, odpovědi na dotazy, komunikace s F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turace za 1.pololetí 2023 čini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 755 Kč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. DPH</w:t>
            </w:r>
            <w:r>
              <w:rPr>
                <w:rFonts w:cs="Arial" w:ascii="Arial" w:hAnsi="Arial"/>
                <w:sz w:val="20"/>
                <w:szCs w:val="20"/>
              </w:rPr>
              <w:t>, z toho 60 016 Kč bylo uhrazeno 3.7.20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IS účetnictví a daně,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přiznání DPPO, poradenství DP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06_2023 fakturace čini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 6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 vč. DPH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 13.7.20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 Břinč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 služby v rámci Czech Convention Bur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. Ondřej Špa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ké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ké služby v oblasti rozvoje cestovního ruchu a destinační spolupráce (Kategorizace DM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ová kancelář Kraje Vysočina, příspěvková org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 712943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e vzdělávacích akcí a konzultační činno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 činnost v oblastech vymezených smlouvou o dí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1. pololetí 202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 7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 bez DPH</w:t>
            </w:r>
            <w:r>
              <w:rPr>
                <w:rFonts w:cs="Arial" w:ascii="Arial" w:hAnsi="Arial"/>
                <w:sz w:val="20"/>
                <w:szCs w:val="20"/>
              </w:rPr>
              <w:t xml:space="preserve"> (není plátce DP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káš Rejm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 718381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komunikačních kanálů a jejich rozložení, kvantitativních a kvalitativních cílů kampaní, nebo i jiných činností souvisejících s mediálním plánování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gious s.r.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 076266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mcová doh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oskytování konzultačních služeb a poradenství při zajištění výběrového řízení na kreativní agenturu a dílčích kreativních záměr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. pololetí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578 Kč vč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ovalo se na základě hodinové sazby za provedené činnosti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ystal Commun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H (smlouva na 23 a 2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agent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 12 bodů plnění je “PR poradenství, mediální spolupráce aj.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1. pololetí 202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000 Kč bez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Tourism A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onec smlouvy 31.7.2023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agent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 10 bodů plnění je “PR poradenství a zajištění spolupráce s médii.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1. pololetí 202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 Kč bez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Marr and Associates Ltd. (smlouva na 23 a 2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agent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 11 bodů plnění je “PR poradenství a konzultační činnost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1. pololetí 202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 Kč bez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thos Comunicacao Lt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služby v Brazíl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ce, poradenství, B2B a B2C akce, správa sociálních sítí a edice blogu a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1. pololetí 202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 663,94 Kč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MG Česká republika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í konzultačních služeb a poradenství při pořízení a zavádění ERP systém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1. pololetí 202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60 470,- Kč vč.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MG Česká republ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konzultačních služeb a poradenství v oblasti interního řízení, interních procesů a jejich digitalizace s využitím stávajících systém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1. pololetí 202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-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Martin Neusch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ultace k analytice webů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Milan Fi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NDr. Olga Šedi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rská a konzultační čin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a lektorská činnost v oblasti MS Office 3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1. pololetí 202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- K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vokáti a advokátní kancelář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yp závazk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lužb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inanční plnění  (celková sjednaná částka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Svejkovský &amp; Kabelková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 o poskytování práv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právních služeb sestávající z jednotlivých úkonů dle oprávněných požadavků v řízeních před soudem nebo jiným veřejným orgánem, při přípravě na řízení před soudem nebo jiným veřejným orgáne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 - Kč/1 hod.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rvní pololetí roku 2023 (1. 1. 2023 – </w:t>
              <w:br/>
              <w:t xml:space="preserve">30. 6. 2023)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487,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 vč.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Legal s.r.o., advokátní kancelá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 o poskytování práv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právních služeb v rámci zastupování v soudním, rozhodčím, smírčím nebo správním řízení nebo při přípravě na toto řízení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 - Kč/1 hod. +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 Kč režijní paušál ke každému právnímu úko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rvní pololetí roku 2023 (1. 1. 2023 – </w:t>
              <w:br/>
              <w:t xml:space="preserve">30. 6. 2023)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126,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 vč.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ROVA, s.r.o. patentová, známková a právní kancelá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m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ování ve všech záležitostech týkajících se průmyslových práv, zejména vynálezů, průmyslových a užitných vzorů, ochranných známek a označení původu, při přihlašování a udělení ochrany a také při prosazování práv souvisejících, zejména v řízeních vedených Úřadem průmyslového vlastnictví ČR nebo jinými subjekty a správními orgány vč. evropský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náklady na zajištění průmyslových práv činí max. 200 000,- Kč (bez DPH, správních poplatků a práce zahraničních kancelář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rvní pololetí roku 2023 (1. 1. 2023 – </w:t>
              <w:br/>
              <w:t xml:space="preserve">30. 6. 2023)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130,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 vč.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í Schüller, LL.M., MBA, advok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právních 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komplexních právních služeb, a to zejména právní poradenství a konzultace, legislativní činnost, zastupování v soudních a správních řízeních, zpracování právních stanovisek, posudků, vyjádření a právních rozborů včetně tvorby a revizí návrhů smluv soukromoprávní a veřejnoprávní povah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ouhrn vyplacených finančních prostředků za 1. pololetí roku 2023: 4.550.958,45 Kč vč.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28"/>
      <w:szCs w:val="28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44:00Z</dcterms:created>
  <dc:creator>Jan</dc:creator>
  <dc:description/>
  <cp:keywords/>
  <dc:language>en-US</dc:language>
  <cp:lastModifiedBy>Glombová Sylva</cp:lastModifiedBy>
  <cp:lastPrinted>2013-06-11T14:34:00Z</cp:lastPrinted>
  <dcterms:modified xsi:type="dcterms:W3CDTF">2023-08-02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MR-49004/2023-96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MR-49001/2023-9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4.7.2023</vt:lpwstr>
  </property>
  <property fmtid="{D5CDD505-2E9C-101B-9397-08002B2CF9AE}" pid="12" name="DisplayName_CJCol">
    <vt:lpwstr>&lt;TABLE&gt;&lt;TR&gt;&lt;TD&gt;Č.j.:&lt;/TD&gt;&lt;TD&gt;MMR-49004/2023-96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kontrolních činností</vt:lpwstr>
  </property>
  <property fmtid="{D5CDD505-2E9C-101B-9397-08002B2CF9AE}" pid="16" name="DisplayName_UserPoriz_Pisemnost">
    <vt:lpwstr>Mgr. Petra Hor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E50974/23/MMR</vt:lpwstr>
  </property>
  <property fmtid="{D5CDD505-2E9C-101B-9397-08002B2CF9AE}" pid="19" name="KRukam">
    <vt:lpwstr>{KRukam}</vt:lpwstr>
  </property>
  <property fmtid="{D5CDD505-2E9C-101B-9397-08002B2CF9AE}" pid="20" name="Key_BarCode_Pisemnost">
    <vt:lpwstr>*B00337955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E50974/23/MMR</vt:lpwstr>
  </property>
  <property fmtid="{D5CDD505-2E9C-101B-9397-08002B2CF9AE}" pid="33" name="RC">
    <vt:lpwstr/>
  </property>
  <property fmtid="{D5CDD505-2E9C-101B-9397-08002B2CF9AE}" pid="34" name="SZ_Spis_Pisemnost">
    <vt:lpwstr>SZ-9001/96/2023</vt:lpwstr>
  </property>
  <property fmtid="{D5CDD505-2E9C-101B-9397-08002B2CF9AE}" pid="35" name="SkartacniZnakLhuta_PisemnostZnak">
    <vt:lpwstr>S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pis ST - Zveřejňování poradců a poradních orgánů za 1. pololetí 2023</vt:lpwstr>
  </property>
  <property fmtid="{D5CDD505-2E9C-101B-9397-08002B2CF9AE}" pid="41" name="Zkratka_SpisovyUzel_PoziceZodpo_Pisemnost">
    <vt:lpwstr>96</vt:lpwstr>
  </property>
</Properties>
</file>