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pololetí roku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68"/>
        <w:gridCol w:w="3704"/>
        <w:gridCol w:w="1566"/>
      </w:tblGrid>
      <w:tr>
        <w:trPr>
          <w:trHeight w:val="1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14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Navrá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ční a poradenská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ční služby a spolupráce při hodnocení nabídek na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14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Rejm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a poradensk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 při zadávání, správě a vyhodnocení kampan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99</w:t>
            </w:r>
          </w:p>
        </w:tc>
      </w:tr>
      <w:tr>
        <w:trPr>
          <w:trHeight w:val="1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Rejm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a poradensk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Konzultace k nastavení kampaně na Kudy z nudy 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</w:t>
            </w:r>
          </w:p>
        </w:tc>
      </w:tr>
      <w:tr>
        <w:trPr>
          <w:trHeight w:val="14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as, s.r.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a poradensk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cept pro komunikační téma baroko 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Mich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a poradensk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a zpracování dokumentu Best practises k tématu Veřejná podp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2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dan Ke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v I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konzultačních služeb a součinnosti (rozvoj webů a jejich technické zajištění, migrace, záloha dat externích systémů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ud nečerpáno)</w:t>
            </w:r>
          </w:p>
        </w:tc>
      </w:tr>
      <w:tr>
        <w:trPr>
          <w:trHeight w:val="14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ORADENSTVÍ TOMÁŠ PACLÍK,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oradenstv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e věcech daní a poplatků a ve věcech s daněmi souvisejícím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-</w:t>
            </w:r>
          </w:p>
        </w:tc>
      </w:tr>
      <w:tr>
        <w:trPr>
          <w:trHeight w:val="14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OKI LIP a.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ud nečerpáno)</w:t>
            </w:r>
          </w:p>
        </w:tc>
      </w:tr>
      <w:tr>
        <w:trPr>
          <w:trHeight w:val="1418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1. pololetí roku 2016 bez DPH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 959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65"/>
        <w:gridCol w:w="3892"/>
        <w:gridCol w:w="1559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ROVA s.r.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- (dosud čerpáno 89 835,-)</w:t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Svejkovský, Kabelková a spo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eřejné zakázky malého rozsahu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- (dosud čerpáno 464 510,-)</w:t>
            </w:r>
          </w:p>
        </w:tc>
      </w:tr>
      <w:tr>
        <w:trPr>
          <w:trHeight w:val="167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ouhrn vyplacených finančních prostředků za 1. pololetí roku 2016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 34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2:00Z</dcterms:created>
  <dc:creator>Jan</dc:creator>
  <dc:description/>
  <cp:keywords/>
  <dc:language>en-US</dc:language>
  <cp:lastModifiedBy>Špačková Lenka, Mgr.</cp:lastModifiedBy>
  <cp:lastPrinted>2013-06-11T14:34:00Z</cp:lastPrinted>
  <dcterms:modified xsi:type="dcterms:W3CDTF">2016-07-15T10:40:00Z</dcterms:modified>
  <cp:revision>16</cp:revision>
  <dc:subject/>
  <dc:title/>
</cp:coreProperties>
</file>