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ka k úkolu Zveřejňování poradců a poradních orgán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pololetí roku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417"/>
        <w:gridCol w:w="2183"/>
        <w:gridCol w:w="1919"/>
      </w:tblGrid>
      <w:tr>
        <w:trPr>
          <w:trHeight w:val="308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ní orgány</w:t>
            </w:r>
          </w:p>
        </w:tc>
      </w:tr>
      <w:tr>
        <w:trPr>
          <w:trHeight w:val="3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orgánu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en orgánu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činnos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měna </w:t>
            </w:r>
          </w:p>
        </w:tc>
      </w:tr>
      <w:tr>
        <w:trPr>
          <w:trHeight w:val="3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503"/>
        <w:gridCol w:w="2281"/>
        <w:gridCol w:w="2333"/>
      </w:tblGrid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c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r / vedoucí ÚS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činnosti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měna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uhrn vyplacených finančních prostředků za 1. pololetí roku 2019 bez DPH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847"/>
        <w:gridCol w:w="4356"/>
        <w:gridCol w:w="1802"/>
      </w:tblGrid>
      <w:tr>
        <w:trPr>
          <w:trHeight w:val="56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radenské společnosti</w:t>
            </w:r>
          </w:p>
        </w:tc>
      </w:tr>
      <w:tr>
        <w:trPr>
          <w:trHeight w:val="8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ze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edmět činnost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užb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měna v Kč bez DPH</w:t>
            </w:r>
          </w:p>
        </w:tc>
      </w:tr>
      <w:tr>
        <w:trPr>
          <w:trHeight w:val="8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EM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ké služb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cs-CZ" w:bidi="ar-SA"/>
              </w:rPr>
              <w:t>Poradenství v rámci Kategorizace organizací destinačního managementu (DMO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26,- Kč</w:t>
            </w:r>
          </w:p>
        </w:tc>
      </w:tr>
      <w:tr>
        <w:trPr>
          <w:trHeight w:val="8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 Rejm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ké služb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ní mediální poradenství – nacenění mediálního prostor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,- Kč</w:t>
            </w:r>
          </w:p>
        </w:tc>
      </w:tr>
      <w:tr>
        <w:trPr>
          <w:trHeight w:val="8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d Sied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 služb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k přípravě nové korporátní strategie CzechTourism a destinace Č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20 EUR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cca 100587,- Kč</w:t>
            </w:r>
          </w:p>
        </w:tc>
      </w:tr>
      <w:tr>
        <w:trPr>
          <w:trHeight w:val="8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Jiří Žďársk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mlouva 2018/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zultace v oblasti ekonomického a finančního řízen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ávně ekonomické poradenství ve věcech daní a poplatků a ve věcech s daněmi souvisejícím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130,- Kč </w:t>
            </w:r>
          </w:p>
        </w:tc>
      </w:tr>
      <w:tr>
        <w:trPr>
          <w:trHeight w:val="8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dan Ke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nzultační činnost – poradenství (smlouva uzavřena  na základě výběrového řízení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oskytnutí konzultačních služeb a poradenství v oblasti 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00,- K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ratman </w:t>
            </w:r>
            <w:r>
              <w:rPr>
                <w:color w:val="444444"/>
                <w:sz w:val="22"/>
                <w:szCs w:val="22"/>
                <w:shd w:fill="FFFFFF" w:val="clear"/>
              </w:rPr>
              <w:t>&amp;</w:t>
            </w:r>
            <w:r>
              <w:rPr>
                <w:sz w:val="22"/>
                <w:szCs w:val="22"/>
              </w:rPr>
              <w:t xml:space="preserve"> Associates,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zultační činnosti (smlouva uzavřena  na základě výběrového řízení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kytnutí konzultačních služeb souvisejících se zpracováním projektu integrovaného webového řešení a se zavedením nového ekonomického informačního systému v agentuře CzechTouris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 375,- Kč </w:t>
            </w:r>
          </w:p>
        </w:tc>
      </w:tr>
      <w:tr>
        <w:trPr>
          <w:trHeight w:val="8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PATTERNS,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radenské služby (smlouva uzavřena  na základě výběrového řízení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poradenství v oblasti ochrany osobních údajů a v souvislosti se zavedením elektronické spisové služby do agentury CzechTouris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 600,- Kč </w:t>
            </w:r>
          </w:p>
        </w:tc>
      </w:tr>
      <w:tr>
        <w:trPr>
          <w:trHeight w:val="8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F Solutions,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zultační služby a poradenství (smlouva uzavřena  na základě výběrového řízení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konzultačních služeb a poradenství v oblasti interního řízen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,- K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uhrn vyplacených finančních prostředků za 1. pololetí roku 2019 bez DPH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55 918,-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44"/>
        <w:gridCol w:w="4372"/>
        <w:gridCol w:w="1762"/>
      </w:tblGrid>
      <w:tr>
        <w:trPr>
          <w:trHeight w:val="92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okáti a advokátní kanceláře</w:t>
            </w:r>
          </w:p>
        </w:tc>
      </w:tr>
      <w:tr>
        <w:trPr>
          <w:trHeight w:val="14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Název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yp závazku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lužby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inanční plnění (celková sjednaná částka) v Kč bez DPH</w:t>
            </w:r>
          </w:p>
        </w:tc>
      </w:tr>
      <w:tr>
        <w:trPr>
          <w:trHeight w:val="14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no Vlk &amp; Asociad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bjednávk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pracování dvojjazyčných dokumentů pro zaměstnance ZZ Španělsko v souladu se španělskou pracovně-právní úpravo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89Kč</w:t>
            </w:r>
          </w:p>
        </w:tc>
      </w:tr>
      <w:tr>
        <w:trPr>
          <w:trHeight w:val="14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ROVA s.r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mlou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radenství v oblasti průmyslových práv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zultační činnost v oblasti průmyslových prá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600,- Kč</w:t>
            </w:r>
          </w:p>
        </w:tc>
      </w:tr>
      <w:tr>
        <w:trPr>
          <w:trHeight w:val="14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 Svejkovský, Kabelková a spo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oskytování právních služeb </w:t>
            </w:r>
            <w:r>
              <w:rPr>
                <w:sz w:val="22"/>
                <w:szCs w:val="22"/>
              </w:rPr>
              <w:t>(uzavřeno na základě výběrového řízení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služb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2 600,- Kč</w:t>
            </w:r>
          </w:p>
        </w:tc>
      </w:tr>
      <w:tr>
        <w:trPr>
          <w:trHeight w:val="14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subjnam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br/>
            </w:r>
            <w:r>
              <w:rPr>
                <w:rStyle w:val="Tsubjname"/>
                <w:bCs/>
                <w:color w:val="000000"/>
                <w:sz w:val="22"/>
                <w:szCs w:val="22"/>
              </w:rPr>
              <w:t>JP Legal s.r.o., advokátní kancelá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3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právní služb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služby v rámci zastupování v soudním, rozhodčím, smírčím nebo správním řízení, nebo při přípravě na tato řízení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404,96,- Kč</w:t>
            </w:r>
          </w:p>
        </w:tc>
      </w:tr>
      <w:tr>
        <w:trPr>
          <w:trHeight w:val="14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br/>
            </w:r>
            <w:r>
              <w:rPr>
                <w:rStyle w:val="Tsubjname"/>
                <w:bCs/>
                <w:color w:val="000000"/>
                <w:sz w:val="22"/>
                <w:szCs w:val="22"/>
              </w:rPr>
              <w:t>Schüller Jiří, Mgr., LL.M., MBA, advokát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/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konzultac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konzultací v oblasti zadávání veřejných zakáze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00,- Kč</w:t>
            </w:r>
          </w:p>
        </w:tc>
      </w:tr>
      <w:tr>
        <w:trPr>
          <w:trHeight w:val="1049" w:hRule="atLeast"/>
        </w:trPr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uhrn vyplacených finančních prostředků za 1. pololetí roku 2019 bez D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92 493,96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762"/>
      </w:tblGrid>
      <w:tr>
        <w:trPr>
          <w:trHeight w:val="1049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rn vyplacených finančních prostředků CzT za 1. pololetí roku 2019 bez D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85 411,96,-K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556" w:top="16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cript MT Bold">
    <w:charset w:val="00"/>
    <w:family w:val="script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38450" cy="1187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20"/>
        <w:szCs w:val="20"/>
      </w:rPr>
      <w:t>příloha č. 2 k č. j. MMR-389/2015 – 96/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iggertext">
    <w:name w:val="bigger-text"/>
    <w:qFormat/>
    <w:rPr/>
  </w:style>
  <w:style w:type="character" w:styleId="NzevChar">
    <w:name w:val="Název Char"/>
    <w:qFormat/>
    <w:rPr>
      <w:rFonts w:ascii="Georgia" w:hAnsi="Georgia" w:eastAsia="Calibri" w:cs="Arial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Platne1">
    <w:name w:val="platne1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340"/>
    </w:pPr>
    <w:rPr>
      <w:rFonts w:ascii="Georgia" w:hAnsi="Georgia" w:eastAsia="Calibri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64" w:before="0" w:after="120"/>
      <w:ind w:left="720" w:firstLine="284"/>
      <w:contextualSpacing/>
      <w:jc w:val="both"/>
    </w:pPr>
    <w:rPr>
      <w:rFonts w:ascii="Trebuchet MS" w:hAnsi="Trebuchet MS" w:cs="Trebuchet MS"/>
      <w:color w:val="000000"/>
      <w:sz w:val="20"/>
      <w:szCs w:val="20"/>
      <w:lang w:bidi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52:00Z</dcterms:created>
  <dc:creator>Jan</dc:creator>
  <dc:description/>
  <cp:keywords/>
  <dc:language>en-US</dc:language>
  <cp:lastModifiedBy>Nová Jana</cp:lastModifiedBy>
  <cp:lastPrinted>2013-06-11T14:34:00Z</cp:lastPrinted>
  <dcterms:modified xsi:type="dcterms:W3CDTF">2019-08-15T14:52:00Z</dcterms:modified>
  <cp:revision>2</cp:revision>
  <dc:subject/>
  <dc:title/>
</cp:coreProperties>
</file>