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k úkolu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pololetí roku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49"/>
        <w:gridCol w:w="2205"/>
        <w:gridCol w:w="1760"/>
      </w:tblGrid>
      <w:tr>
        <w:trPr>
          <w:trHeight w:val="30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orgánu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orgán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25"/>
        <w:gridCol w:w="2241"/>
        <w:gridCol w:w="2242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 / vedoucí ÚS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činnost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měn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12"/>
        <w:gridCol w:w="4111"/>
        <w:gridCol w:w="1736"/>
      </w:tblGrid>
      <w:tr>
        <w:trPr>
          <w:trHeight w:val="56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>
          <w:trHeight w:val="8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dmět čin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měna v Kč bez DPH</w:t>
            </w:r>
          </w:p>
        </w:tc>
      </w:tr>
      <w:tr>
        <w:trPr>
          <w:trHeight w:val="8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MG Česká republika, s. r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ar-SA"/>
              </w:rPr>
              <w:t xml:space="preserve">Poradenství v rámci Kategorizace organizací destinačního managementu (DMO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200,- Kč</w:t>
            </w:r>
          </w:p>
        </w:tc>
      </w:tr>
      <w:tr>
        <w:trPr>
          <w:trHeight w:val="8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OKEM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ar-SA"/>
              </w:rPr>
              <w:t>Poradenství v rámci Kategorizace organizací destinačního managementu (DM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cs-CZ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- Kč</w:t>
            </w:r>
          </w:p>
        </w:tc>
      </w:tr>
      <w:tr>
        <w:trPr>
          <w:trHeight w:val="8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Rejm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 poradenství při zadávání, správě a vyhodnoceni kampaní, nastavení metrik na kofinancování projektů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0,- Kč</w:t>
            </w:r>
          </w:p>
        </w:tc>
      </w:tr>
      <w:tr>
        <w:trPr>
          <w:trHeight w:val="6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Lib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služby spojené s odborným poradenstvím při přípravě zadávání na zajištění pyromuzikálního ohňostroje pro projekt Připomínek a oslav významných výročí roku 20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- Kč</w:t>
            </w:r>
          </w:p>
        </w:tc>
      </w:tr>
      <w:tr>
        <w:trPr>
          <w:trHeight w:val="14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arkéta Pátk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 služ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oradenství při zajištění povinné udržitelnosti projektů Integrovaného operačního projek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480,- Kč</w:t>
            </w:r>
          </w:p>
        </w:tc>
      </w:tr>
      <w:tr>
        <w:trPr>
          <w:trHeight w:val="141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Jiří Žďársk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louva 2018/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v oblasti ekonomického a finančního 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ě ekonomické poradenství ve věcech daní a poplatků a ve věcech s daněmi související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8 000,- Kč </w:t>
            </w:r>
          </w:p>
        </w:tc>
      </w:tr>
      <w:tr>
        <w:trPr>
          <w:trHeight w:val="14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nzultační činnost – poradenství (smlouva uzavřena  na základě výběrového říze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skytnutí konzultačních služeb a poradenství v oblasti 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 600,-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dan Ke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 - poradenstv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součinnosti v souvislosti s vypořádáním soudního sporu smluvních stran smlouvy o dílo v oblasti IC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00,- Kč</w:t>
            </w:r>
          </w:p>
        </w:tc>
      </w:tr>
      <w:tr>
        <w:trPr>
          <w:trHeight w:val="14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atman </w:t>
            </w:r>
            <w:r>
              <w:rPr>
                <w:color w:val="444444"/>
                <w:sz w:val="22"/>
                <w:szCs w:val="22"/>
                <w:shd w:fill="FFFFFF" w:val="clear"/>
              </w:rPr>
              <w:t>&amp;</w:t>
            </w:r>
            <w:r>
              <w:rPr>
                <w:sz w:val="22"/>
                <w:szCs w:val="22"/>
              </w:rPr>
              <w:t xml:space="preserve"> Associate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ační činnosti (smlouva uzavřena  na základě výběrového říze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konzultačních služeb souvisejících se zpracováním projektu integrovaného webového řešení a se zavedením nového ekonomického informačního systému v agentuře CzechTouris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0 525,- Kč </w:t>
            </w:r>
          </w:p>
        </w:tc>
      </w:tr>
      <w:tr>
        <w:trPr>
          <w:trHeight w:val="14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PATTERN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radenské služby (smlouva uzavřena  na základě výběrového říze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poradenství v oblasti ochrany osobních údajů a v souvislosti se zavedením elektronické spisové služby do agentury CzechTouris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7 245,- Kč </w:t>
            </w:r>
          </w:p>
        </w:tc>
      </w:tr>
      <w:tr>
        <w:trPr>
          <w:trHeight w:val="141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F Solutions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ační služby a poradenství (smlouva uzavřena  na základě výběrového říze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onzultačních služeb a poradenství v oblasti interního řízen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350,- 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hrn vyplacených finančních prostředků za 2. pololetí roku 2018 bez DPH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 65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5"/>
        <w:gridCol w:w="4181"/>
        <w:gridCol w:w="1709"/>
      </w:tblGrid>
      <w:tr>
        <w:trPr>
          <w:trHeight w:val="92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káti a advokátní kanceláře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ázev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yp závazku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lužby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nanční plnění (celková sjednaná částka) v Kč bez DPH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Čeladník LL.M.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ávk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e dodatku k pracovní smlouvě ZZ Velká Britá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- Kč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ilip Čeladník LL.M.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ávk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Konzultaci k prodlužování pracovních smluv na dobu určitou/neurčitou ve VB včetně zásad, kdy lze na dobu určitou prodlužo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- Kč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RL CHALOUPECKY HASENOHRLOVA-SILVA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jednávk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Zpracování dodatku k pracovní smlouvě ZZ Franc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- Kč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ROVA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adenství v oblasti průmyslových práv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zultační činnost v oblasti průmyslových prá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000,- Kč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Svejkovský, Kabelková a sp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skytování právních služeb </w:t>
            </w:r>
            <w:r>
              <w:rPr>
                <w:sz w:val="22"/>
                <w:szCs w:val="22"/>
              </w:rPr>
              <w:t>(uzavřeno na základě výběrového řízení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535,- Kč</w:t>
            </w:r>
          </w:p>
        </w:tc>
      </w:tr>
      <w:tr>
        <w:trPr>
          <w:trHeight w:val="141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subjname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subjname"/>
                <w:bCs/>
                <w:color w:val="000000"/>
              </w:rPr>
              <w:t>JP Legal s.r.o., advokátní kancelá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/3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právní služ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lužby v rámci zastupování v soudním, rozhodčím, smírčím nebo správním řízení, nebo při přípravě na tato řízení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0,- Kč</w:t>
            </w:r>
          </w:p>
        </w:tc>
      </w:tr>
      <w:tr>
        <w:trPr>
          <w:trHeight w:val="1049" w:hRule="atLeast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uhrn vyplacených finančních prostředků za 2. pololetí roku 2018 bez D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935,-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556" w:top="16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2 k č. j. MMR-389/2015 – 96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iggertext">
    <w:name w:val="bigger-text"/>
    <w:qFormat/>
    <w:rPr/>
  </w:style>
  <w:style w:type="character" w:styleId="NzevChar">
    <w:name w:val="Název Char"/>
    <w:qFormat/>
    <w:rPr>
      <w:rFonts w:ascii="Georgia" w:hAnsi="Georgia" w:eastAsia="Calibri" w:cs="Arial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Platne1">
    <w:name w:val="platne1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</w:pPr>
    <w:rPr>
      <w:rFonts w:ascii="Georgia" w:hAnsi="Georgia" w:eastAsia="Calibri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firstLine="284"/>
      <w:contextualSpacing/>
      <w:jc w:val="both"/>
    </w:pPr>
    <w:rPr>
      <w:rFonts w:ascii="Trebuchet MS" w:hAnsi="Trebuchet MS" w:cs="Trebuchet MS"/>
      <w:color w:val="000000"/>
      <w:sz w:val="20"/>
      <w:szCs w:val="20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7:00Z</dcterms:created>
  <dc:creator>Jan</dc:creator>
  <dc:description/>
  <cp:keywords/>
  <dc:language>en-US</dc:language>
  <cp:lastModifiedBy>Iva Filipova</cp:lastModifiedBy>
  <cp:lastPrinted>2013-06-11T14:34:00Z</cp:lastPrinted>
  <dcterms:modified xsi:type="dcterms:W3CDTF">2019-02-14T15:07:00Z</dcterms:modified>
  <cp:revision>2</cp:revision>
  <dc:subject/>
  <dc:title/>
</cp:coreProperties>
</file>