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Příloha č. 2 k ev. č. E47663/22/MM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k úkolu Zveřejňování souhrnného seznamu poradců a poradních orgán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91"/>
        <w:gridCol w:w="2233"/>
        <w:gridCol w:w="1783"/>
      </w:tblGrid>
      <w:tr>
        <w:trPr>
          <w:trHeight w:val="30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orgánu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len orgánu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Ivan Barto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Martin Jirán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Daniela Grabmüller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Marek Svobod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Radka Vladyk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Jakub Jurač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Lucie Reitinger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Martin Plach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Jiří Vysko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Radka Vlažn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Naděžda Goryczk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Martina Košlík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pro strateg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Roman Muš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ování o podpoře projektů a marketingových konceptů zaměřených na rozvoj turism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g. Jiří Vov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g. Roman Birká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gr. Zuzana Vojt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g. et Ing. Linda Jelínk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gr. Andrea Čern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g. Jaromír Poláš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g. Petr Židlick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g. Lucie Reitinger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ční komi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zace organizací destinačního management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těpánka Bareš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ání žádostí o certifikaci Kategorizace DMO a rozhodnutí o udělení/neudělení certifikát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pro výběr event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David Koppit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event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pro výběr event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Petra Stonawsk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event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pro výběr event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Oskar Nová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event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pro výběr event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Petr Hníz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event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pro výběr event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Kateřina Joselov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event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pro výběr event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Filip Neuss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event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pro výběr event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Martin Šlajchr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event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10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pro výběr event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Viliam Siv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event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 / vedoucí ÚS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éno a příjm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T – oddělení obsahu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3"/>
                <w:szCs w:val="23"/>
              </w:rPr>
              <w:t>Mgr. Zuzana Vesel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ka webů C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T – oddělení obsahu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23"/>
              </w:rPr>
              <w:t>Ing, Rudolf Sehnal, 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 analýza webů C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Špa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oradenský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služby v oblasti rozvoje cestovního ruchu a destinační spolupráce (Kategorizace DM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káš Rejm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munikačních kanálů a jejich rozložení, kvantitativních a kvalitativních cílů kampaní, nebo i jiných činností souvisejících s mediálním plánování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gious s.r.o. (poradce Miloslav Knep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ační a poradenské činnosti – rámcová dohod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ámcová dohoda – Poskytnutí konzultační a poradenské činnosti při organizování a zajištění výběrového řízení na kreativní agenturu a dílčích kreativních záměrů společnosti CzechTourism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pololetí roku 2022 (1. 1. 2022 – 30. 6. 2022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-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G Česká republika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í konzultačních služeb a poradenství při pořízení a zavádění ERP systém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 -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pololetí roku 2022 (1. 1. 2022 – 30. 6. 2022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-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G Česká republ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nzultačních služeb a poradenství v oblasti interního řízení, interních procesů a jejich digitalizace s využitím stávajících systé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 -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pololetí roku 2022 (1. 1. 2022 – 30. 6. 2022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-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Olga Šedi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ská a konzultační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a lektorská činnost v oblasti MS Office 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G Česká republika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ňové poradenstv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vání stanovisek, zastupování při jednání s F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pololetí roku 2022 (1. 1. 2022 – 30. 6. 2022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843 Kč vč DPH + 92 462 Kč vč. DPH (uhrazeno v 07/202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yp závaz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nční plnění  (celková sjednaná částka) </w:t>
            </w:r>
          </w:p>
        </w:tc>
      </w:tr>
      <w:tr>
        <w:trPr>
          <w:trHeight w:val="25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vejkovský &amp; Kabelková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sestávající z jednotlivých úkonů dle oprávněných požadavků v řízeních před soudem nebo jiným veřejným orgánem, při přípravě na řízení před soudem nebo jiným veřejným orgán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 -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vní pololetí roku 2022 (1. 1. 2022 – 30. 6. 2022): 149 677,- 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Legal s.r.o., advokátní kance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v rámci zastupování v soudním, rozhodčím, smírčím nebo správním řízení nebo při přípravě na toto řízení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 - Kč/1 hod. +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 Kč režijní paušál ke každému právnímu úk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vní pololetí roku 2022 (1. 1. 2022 – 30. 6. 2022): 0,-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OVA, s.r.o. patentová, známková a právní kance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ování ve všech záležitostech týkajících se průmyslových práv, zejména vynálezů, průmyslových a užitných vzorů, ochranných známek a označení původu, při přihlašování a udělení ochrany a také při prosazování práv souvisejících, zejména v řízeních vedených Úřadem průmyslového vlastnictví ČR nebo jinými subjekty a správními orgány vč. evropský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náklady na zajištění průmyslových práv činí max. 200 000,- Kč (bez DPH, správních poplatků a práce zahraničních kancelář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vní pololetí roku 2022 (1. 1. 2022 – 30. 6. 2022): 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Schüller, LL.M., MBA, advok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mplexních právních služeb, a to zejména právní poradenství a konzultace, legislativní činnost, zastupování v soudních a správních řízeních, zpracování právních stanovisek, posudků, vyjádření a právních rozborů včetně tvorby a revizí návrhů smluv soukromoprávní a veřejnoprávní povah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uhrn vyplacených finančních prostředků za 1. pololetí roku 2022: 948.139,- Kč vč.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3:00Z</dcterms:created>
  <dc:creator>Jan</dc:creator>
  <dc:description/>
  <cp:keywords/>
  <dc:language>en-US</dc:language>
  <cp:lastModifiedBy>Vykysalá Nikola</cp:lastModifiedBy>
  <cp:lastPrinted>2013-06-11T14:34:00Z</cp:lastPrinted>
  <dcterms:modified xsi:type="dcterms:W3CDTF">2022-08-2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44864/2022-9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MR-44862/2022-9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7.2022</vt:lpwstr>
  </property>
  <property fmtid="{D5CDD505-2E9C-101B-9397-08002B2CF9AE}" pid="12" name="DisplayName_CJCol">
    <vt:lpwstr>&lt;TABLE&gt;&lt;TR&gt;&lt;TD&gt;Č.j.:&lt;/TD&gt;&lt;TD&gt;MMR-44864/2022-96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ontrolních činností</vt:lpwstr>
  </property>
  <property fmtid="{D5CDD505-2E9C-101B-9397-08002B2CF9AE}" pid="16" name="DisplayName_UserPoriz_Pisemnost">
    <vt:lpwstr>Mgr. Petra Hor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47663/22/MMR</vt:lpwstr>
  </property>
  <property fmtid="{D5CDD505-2E9C-101B-9397-08002B2CF9AE}" pid="19" name="KRukam">
    <vt:lpwstr>{KRukam}</vt:lpwstr>
  </property>
  <property fmtid="{D5CDD505-2E9C-101B-9397-08002B2CF9AE}" pid="20" name="Key_BarCode_Pisemnost">
    <vt:lpwstr>*B00323552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47663/22/MMR</vt:lpwstr>
  </property>
  <property fmtid="{D5CDD505-2E9C-101B-9397-08002B2CF9AE}" pid="33" name="RC">
    <vt:lpwstr/>
  </property>
  <property fmtid="{D5CDD505-2E9C-101B-9397-08002B2CF9AE}" pid="34" name="SZ_Spis_Pisemnost">
    <vt:lpwstr>SZ-7741/96/2022</vt:lpwstr>
  </property>
  <property fmtid="{D5CDD505-2E9C-101B-9397-08002B2CF9AE}" pid="35" name="SkartacniZnakLhuta_PisemnostZnak">
    <vt:lpwstr>S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pis ST - Zveřejňování poradců a poradních orgánů za 1. pololetí 2022</vt:lpwstr>
  </property>
  <property fmtid="{D5CDD505-2E9C-101B-9397-08002B2CF9AE}" pid="41" name="Zkratka_SpisovyUzel_PoziceZodpo_Pisemnost">
    <vt:lpwstr>96</vt:lpwstr>
  </property>
</Properties>
</file>