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58"/>
        <w:gridCol w:w="3945"/>
        <w:gridCol w:w="1462"/>
      </w:tblGrid>
      <w:tr>
        <w:trPr>
          <w:trHeight w:val="141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WISE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lidace měření KPI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systému reportingu hlavních KPI’s pro headquarters agentury CzT včetně Z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 000,- 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Novotn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k CR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k návrhu systému CR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RT INVEST Marketing, a.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sportovních eventů pro rok 20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mediální analýzy sportovních eventů pro rok 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00,-</w:t>
            </w:r>
          </w:p>
        </w:tc>
      </w:tr>
      <w:tr>
        <w:trPr>
          <w:trHeight w:val="1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kub Geis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vstupních podkladů do projektu pro Evropskou Komi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ivňák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integrace webových aplikac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analýzy na integraci webových prezentací ČCC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 Film Commis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zultace v oblasti filmového průmyslu, konzultace ke kvalitě produkcí, které osloví CzechTourism s možností spolupráce a partnerství, zprostředkování kontaktů a informací ve filmovém průmys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ý web,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návrhů wireframů návrhu webu a mobilní aplikac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izace wireframů s ohledem na integraci webu do portálů kudyznudy.cz a czechtourism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ý web,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enské a konzultační služby, analýz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možností integrace obsahu a funkcionalit webových stráne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Ostroucho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poradenstv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jednávání o získání oprávnění k užití autorských děl se subjekty, kterým náleží autorská práva k vybraným AV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Sr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projektové žádosti Česko - země příběhů na Všeobecné světové výstavě EXPO 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A Group a.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posud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odborného posudku realizace veřejné zakázky ve věci eliminace rizika veřejné podpo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ý web,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poradenské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služby - UX Design, úprava wireframů návrhu webu Trad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ý web,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poradenské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služby - specifikace požadovaného formátu a struktury dat, web Trad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eta Hol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projektové žádosti Česko - naše destina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0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islav Křivá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ení metodické studie kreativity v písemném projev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BA Group,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posud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odborného posudku realizace projektu Česko jako cool destinace pro mladé cestovatele z hlediska posouzení veřejné podpo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0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Pšeničkov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a konzultační služby při tvorbě obsahu webu Česko jako cool destinac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a konzultační služb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14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k Pál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posudek a konzultační služb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při výběru televizního pořadu pro projekt Czech Special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2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A Group, s.r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posud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odborného posudku z hlediska posouzení veřejné podpory k aktivitě Festival v restauracích v projektu Česko chutná skvě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40,-</w:t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 RO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mediální analýz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jihokorejského mediálního trhu s akcentem na oslovení bonitní cílové skupin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582,-</w:t>
            </w:r>
          </w:p>
        </w:tc>
      </w:tr>
      <w:tr>
        <w:trPr>
          <w:trHeight w:val="1418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hrn vyplacených finančních prostředků za 2. pololetí roku 2014 bez DP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 41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5"/>
        <w:gridCol w:w="2919"/>
        <w:gridCol w:w="2005"/>
      </w:tblGrid>
      <w:tr>
        <w:trPr>
          <w:trHeight w:val="9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yp závazku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lužby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Achour a Hájek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átní smlouva o poskytování právních služeb rámcového typ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spojené se zadáváním veřejných zakázek a zastupování zadavatele před UOHS a v námitkových řízení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 000,-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our &amp; Hájek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o poskytování právních služeb rámcového typ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spojené se zadáváním veřejných zakázek v rámci I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000,-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ion,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ámcová smlouva o poskytování právních služe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spojené se zadáváním veřejných zakázek v rámci I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000,-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vokátní kancelář JUDr. Ing. Světlany Semrádové Zvolánkové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louva o poskytování právních služe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é právní služby typu: zastupování úřady před soudy, vyhotovování a revize smlu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 000,-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á&amp; Zacha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ámcová smlouva o poskytování právních služe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spojené se zadáváním veřejných zakázek v rámci I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 000,</w:t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mák a spo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louva rámcového typu o poskytování právních služe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atika ochranných známek. Každoročně uzavíraná smlouv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-</w:t>
            </w:r>
          </w:p>
        </w:tc>
      </w:tr>
      <w:tr>
        <w:trPr>
          <w:trHeight w:val="1675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rn vyplacených finančních prostředků za 2. pololetí roku 2014 vč.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5 00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4:00Z</dcterms:created>
  <dc:creator>Jan</dc:creator>
  <dc:description/>
  <cp:keywords/>
  <dc:language>en-US</dc:language>
  <cp:lastModifiedBy>Špačková Lenka, Mgr.</cp:lastModifiedBy>
  <cp:lastPrinted>2013-06-11T14:34:00Z</cp:lastPrinted>
  <dcterms:modified xsi:type="dcterms:W3CDTF">2015-02-12T06:59:00Z</dcterms:modified>
  <cp:revision>52</cp:revision>
  <dc:subject/>
  <dc:title/>
</cp:coreProperties>
</file>