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pololetí roku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96"/>
        <w:gridCol w:w="4498"/>
        <w:gridCol w:w="1837"/>
      </w:tblGrid>
      <w:tr>
        <w:trPr>
          <w:trHeight w:val="1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8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Rejm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Strategické poradenství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rategické poradenství při zadávání, správě a vyhodnocení kampaně a oblasti sociálních médi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 Kč</w:t>
            </w:r>
          </w:p>
        </w:tc>
      </w:tr>
      <w:tr>
        <w:trPr>
          <w:trHeight w:val="8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rkvič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 při marketingovém plánování, tvorbě briefu pro komunikační konce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Kč</w:t>
            </w:r>
          </w:p>
        </w:tc>
      </w:tr>
      <w:tr>
        <w:trPr>
          <w:trHeight w:val="8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Prou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méd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při tvorbě strategie pro sociální sít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1 Kč</w:t>
            </w:r>
          </w:p>
        </w:tc>
      </w:tr>
      <w:tr>
        <w:trPr>
          <w:trHeight w:val="8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Navrát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rafi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nabídek výběrového řízení - spektrofotometrick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Kč</w:t>
            </w:r>
          </w:p>
        </w:tc>
      </w:tr>
      <w:tr>
        <w:trPr>
          <w:trHeight w:val="1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– rozvoj web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v součinnosti s problematikou rozvoje webů a jejich technické zajištění, migrace, záloha dat externích systém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: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1. pol. 2017 vyčerpá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140,-)</w:t>
            </w:r>
          </w:p>
        </w:tc>
      </w:tr>
      <w:tr>
        <w:trPr>
          <w:trHeight w:val="1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ří Žďársk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ávně ekonomické poradenství ve věcech daní a poplatků a ve věcech s daněmi souvisejícím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: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 7. 2017 čerpáno 88 500,-)</w:t>
            </w:r>
          </w:p>
        </w:tc>
      </w:tr>
      <w:tr>
        <w:trPr>
          <w:trHeight w:val="1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OWER PATTERNS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spisové služb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i v souvislosti se zavedením spisové služb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: 9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 7. 2017 čerpáno 31 500,-)</w:t>
            </w:r>
          </w:p>
        </w:tc>
      </w:tr>
      <w:tr>
        <w:trPr>
          <w:trHeight w:val="1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F Solutions s.r.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ouhrnné aktualizaci a revizi interních aktů říze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: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 7. 2017 čerpáno 164 752)</w:t>
            </w:r>
          </w:p>
        </w:tc>
      </w:tr>
      <w:tr>
        <w:trPr>
          <w:trHeight w:val="1418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1. pololetí roku 2017 bez DP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 503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5"/>
        <w:gridCol w:w="4683"/>
        <w:gridCol w:w="1855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ROVA s.r.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 31. 7. 2017 čerpáno 47 215,-) 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vejkovský, Kabelková a spo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eřejné zakázky malého rozsahu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800 000,-    (k 31. 7. 2017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áno 589 530)</w:t>
            </w:r>
          </w:p>
        </w:tc>
      </w:tr>
      <w:tr>
        <w:trPr>
          <w:trHeight w:val="1675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ouhrn vyplacených finančních prostředků za 1. pololetí roku 2017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 754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9:00Z</dcterms:created>
  <dc:creator>Jan</dc:creator>
  <dc:description/>
  <cp:keywords/>
  <dc:language>en-US</dc:language>
  <cp:lastModifiedBy>Špačková Lenka, Mgr.</cp:lastModifiedBy>
  <cp:lastPrinted>2013-06-11T14:34:00Z</cp:lastPrinted>
  <dcterms:modified xsi:type="dcterms:W3CDTF">2017-08-18T09:00:00Z</dcterms:modified>
  <cp:revision>3</cp:revision>
  <dc:subject/>
  <dc:title/>
</cp:coreProperties>
</file>