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>Příloha č. 2 k ev. č. E512/22/MM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k úkolu Zveřejňování souhrnného seznamu poradců a poradních orgánů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491"/>
        <w:gridCol w:w="2233"/>
        <w:gridCol w:w="1783"/>
      </w:tblGrid>
      <w:tr>
        <w:trPr>
          <w:trHeight w:val="308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ní orgány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orgánu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Člen orgánu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>
          <w:trHeight w:val="3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268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str / vedoucí ÚS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Jméno a příjme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T – oddělení obsahu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g. Martin Hule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borné konzultace v rámci rozvoj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porátního webu C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T – oddělení obsahu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Neusc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ka webů C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T – oddělení obsahu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ng, Rudolf Sehnal, 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 analýza webů C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0 487 Kč vč. DP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enské společnos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činnost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měn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ční a poradenské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nzultačních služeb a poradenství v oblasti interního řízení, interních procesů a jejich digitalizace s využitím stávajících systém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uhé pololetí roku 2021 (1.7.2021 - 31.12.2021): 604.758,- 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Šedi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ská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a lektorská činnost v oblasti MS Office 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S,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etní a daňové poradenství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stanovi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druhé pololetí roku 2021 (1.7.2021 - 31.12.2021):  98 252,- 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Špa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oradenský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enské služby v oblasti rozvoje cestovního ruchu a destinační spolupráce (Kategorizace DM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káš Rejm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í komunikačních kanálů a jejich rozložení, kvantitativních a kvalitativních cílů kampaní, nebo i jiných činností souvisejících s mediálním plánování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Buriá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služeb na základě objedn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ultační činnosti a finální odevzdání GDD (game design document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bylá část plnění objednávky z roku 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Buriá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autorského dozoru a konzultací pro projekt Virtuální realita - vývoj VR aplikace k prezentaci Č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vokáti a advokátní kancelář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áz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yp závaz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lužb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Finanční plnění  (celková sjednaná částka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Svejkovský &amp; Kabelková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sestávající z jednotlivých úkonů dle oprávněných požadavků v řízeních před soudem nebo jiným veřejným orgánem, při přípravě na řízení před soudem nebo jiným veřejným orgán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uhé pololetí roku 2021 (1.7.2021 - 31.12.2021): 103 818,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Legal s.r.o., advokát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a o poskytování právní služ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právních služeb v rámci zastupování v soudním, rozhodčím, smírčím nebo správním řízení nebo při přípravě na toto řízení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 - Kč/1 hod. +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 Kč režijní paušál ke každému právnímu úk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uhé pololetí roku 2021 (1.7.2021 - 31.12.2021): 33 033,- Kč vč.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&amp;T advokátní kancelář s.r.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mplexních právních služeb, a to zejména právní poradenství a konzultace, legislativní činnost, zastupování v soudních a správních řízeních, zpracování právních stanovisek, posudků, vyjádření a právních rozborů včetně tvorby a revizí návrhů smluv soukromoprávní a veřejnoprávní povah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- Kč/1 hod.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uhé pololetí roku 2021 (1.7.2021 - 31.12.2021): 65 718,- Kč vč.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OVA, s.r.o. patentová, známková a právní kancelá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mo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ování ve všech záležitostech týkajících se průmyslových práv, zejména vynálezů, průmyslových a užitných vzorů, ochranných známek a označení původu, při přihlašování a udělení ochrany a také při prosazování práv souvisejících, zejména v řízeních vedených Úřadem průmyslového vlastnictví ČR nebo jinými subjekty a správními orgány vč. evropských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náklady na zajištění průmyslových práv činí max. 200 000,- Kč (bez DPH, správních poplatků a práce zahraničních kanceláří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ruhé pololetí roku 2021 (1.7.2021 - 31.12.2021): 14 520,- 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Schüller, LL.M., MBA, advoká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o poskytování právních služ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ání komplexních právních služeb, a to zejména právní poradenství a konzultace, legislativní činnost, zastupování v soudních a správních řízeních, zpracování právních stanovisek, posudků, vyjádření a právních rozborů včetně tvorby a revizí návrhů smluv soukromoprávní a veřejnoprávní povah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ouhrn vyplacených finančních prostředků za 2. pololetí roku 2021: 1.663.544,5 Kč vč. DP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28"/>
      <w:szCs w:val="28"/>
    </w:rPr>
  </w:style>
  <w:style w:type="paragraph" w:styleId="Sender">
    <w:name w:val="Envelope Return"/>
    <w:basedOn w:val="Normal"/>
    <w:pPr/>
    <w:rPr>
      <w:rFonts w:cs="Arial"/>
      <w:i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9:00Z</dcterms:created>
  <dc:creator>Jan</dc:creator>
  <dc:description/>
  <cp:keywords/>
  <dc:language>en-US</dc:language>
  <cp:lastModifiedBy>Glombová Sylva</cp:lastModifiedBy>
  <cp:lastPrinted>2013-06-11T14:34:00Z</cp:lastPrinted>
  <dcterms:modified xsi:type="dcterms:W3CDTF">2022-02-01T1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MR-695/2022-96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MR-693/2022-9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4.1.2022</vt:lpwstr>
  </property>
  <property fmtid="{D5CDD505-2E9C-101B-9397-08002B2CF9AE}" pid="12" name="DisplayName_CJCol">
    <vt:lpwstr>&lt;TABLE&gt;&lt;TR&gt;&lt;TD&gt;Č.j.:&lt;/TD&gt;&lt;TD&gt;MMR-695/2022-96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kontrolních činností</vt:lpwstr>
  </property>
  <property fmtid="{D5CDD505-2E9C-101B-9397-08002B2CF9AE}" pid="16" name="DisplayName_UserPoriz_Pisemnost">
    <vt:lpwstr>Mgr. Petra Hor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E512/22/MMR</vt:lpwstr>
  </property>
  <property fmtid="{D5CDD505-2E9C-101B-9397-08002B2CF9AE}" pid="19" name="KRukam">
    <vt:lpwstr>{KRukam}</vt:lpwstr>
  </property>
  <property fmtid="{D5CDD505-2E9C-101B-9397-08002B2CF9AE}" pid="20" name="Key_BarCode_Pisemnost">
    <vt:lpwstr>*B00236761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E512/22/MMR</vt:lpwstr>
  </property>
  <property fmtid="{D5CDD505-2E9C-101B-9397-08002B2CF9AE}" pid="33" name="RC">
    <vt:lpwstr/>
  </property>
  <property fmtid="{D5CDD505-2E9C-101B-9397-08002B2CF9AE}" pid="34" name="SZ_Spis_Pisemnost">
    <vt:lpwstr>SZ-160/96/2022</vt:lpwstr>
  </property>
  <property fmtid="{D5CDD505-2E9C-101B-9397-08002B2CF9AE}" pid="35" name="SkartacniZnakLhuta_PisemnostZnak">
    <vt:lpwstr>S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Dopis ST - Zveřejňování poradců a poradních orgánů za 2. pololetí 2021</vt:lpwstr>
  </property>
  <property fmtid="{D5CDD505-2E9C-101B-9397-08002B2CF9AE}" pid="41" name="Zkratka_SpisovyUzel_PoziceZodpo_Pisemnost">
    <vt:lpwstr>96</vt:lpwstr>
  </property>
</Properties>
</file>