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pololetí roku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47"/>
        <w:gridCol w:w="3704"/>
        <w:gridCol w:w="1566"/>
      </w:tblGrid>
      <w:tr>
        <w:trPr>
          <w:trHeight w:val="1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Navrát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spektrofotometrická měř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pro kvalitativní hodnocení v rámci VŘ tiskařské prá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Navrát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digitalizace pri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 v oblasti grafiky, DTP a digitálních technologi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1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Rejm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 při zadávání, správě a vyhodnocení kampa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 při zadávání, správě a vyhodnocení kampan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0</w:t>
            </w:r>
          </w:p>
        </w:tc>
      </w:tr>
      <w:tr>
        <w:trPr>
          <w:trHeight w:val="12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dan Ke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v I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osouzení zadávacích podmínek k zadávacímu řízen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dan Ke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– rozvoj web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služby v součinnosti s problematikou rozvoje webů a jejich technické zajištění, migrace, záloha dat externích systém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dinová sazba: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 12. 2016 čerpáno 184 000,-)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TF Solutions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ouhrnné aktualizaci a revizi interních aktů řízen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: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Jiří Žďársk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ávně ekonomické poradenství ve věcech daní a poplatků a ve věcech s daněmi souvisejícím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9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: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 12. 2016 nečerpáno)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Mich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a poradensk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a zpracování dokumentu Best practises k tématu Veřejná podpora, konzultace při přípravě B2B katalogu – veřejná podp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- 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MG ČR,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 – konzultační a poradenské služ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metodiky technického předpokladu pro organizace destinačního managementu pro potřeby ČS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00,-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MG ČR,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– konzultační a poradenské služ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osouzení zajištění činnosti Hodnotitelského centra ČS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-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MG ČR,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– konzultační a poradenské služ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ýza vybraných technických předpokladů kvality – golfová hřiště, venkovská turistika, horská střediska pro vstup do ČS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-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MG ČR,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o dílo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racování analýzy významných sportovních a kulturních akcí konaných v roce 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- 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oyd´s Register EME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 – konzultační a poradenské služ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ištění činností Hodnotitelského centra ČSKS (technicko-organizační a metodické vedení jednotlivých aktivit spojených s procesem hodnocení v rámci ČSK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 9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 12. 2016 čerpáno 929 985,43)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aumannův Dvůr,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 – konzultační a poradenské služ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ické vedení regionálních koordinátorů ČS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15,70,-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Bridge Consulting a.s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erše – sekundární výzk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apování nabídky služeb pro incomingový segment luxusního turismu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00,-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ect Crowd s.r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 poptávk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tivní obsahová analýza a hloubkové rozhovory s cílem identifikace potřeb poptávky v segmentu luxusní turism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-</w:t>
            </w:r>
          </w:p>
        </w:tc>
      </w:tr>
      <w:tr>
        <w:trPr>
          <w:trHeight w:val="14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pTour – Agentura pro rozvoj cestovního ruch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erš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rešerše pro hlavní komunikační téma 2018, 100 let od vzniku Československ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 31. 12. 2016 čerpáno 148 000,-)</w:t>
            </w:r>
          </w:p>
        </w:tc>
      </w:tr>
      <w:tr>
        <w:trPr>
          <w:trHeight w:val="1418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2. pololetí roku 2016 bez DPH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5 651,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65"/>
        <w:gridCol w:w="3892"/>
        <w:gridCol w:w="1559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ROVA s.r.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,- </w:t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Svejkovský, Kabelková a spo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eřejné zakázky malého rozsahu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800 000,-    (k 31. 12. 2016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áno 1 438 613,-)</w:t>
            </w:r>
          </w:p>
        </w:tc>
      </w:tr>
      <w:tr>
        <w:trPr>
          <w:trHeight w:val="167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ouhrn vyplacených finančních prostředků za 2. pololetí roku 2016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8 6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2:00Z</dcterms:created>
  <dc:creator>Jan</dc:creator>
  <dc:description/>
  <cp:keywords/>
  <dc:language>en-US</dc:language>
  <cp:lastModifiedBy>Špačková Lenka, Mgr.</cp:lastModifiedBy>
  <cp:lastPrinted>2013-06-11T14:34:00Z</cp:lastPrinted>
  <dcterms:modified xsi:type="dcterms:W3CDTF">2017-02-15T11:48:00Z</dcterms:modified>
  <cp:revision>36</cp:revision>
  <dc:subject/>
  <dc:title/>
</cp:coreProperties>
</file>