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6804"/>
        <w:gridCol w:w="3119"/>
      </w:tblGrid>
      <w:tr>
        <w:trPr>
          <w:trHeight w:val="30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2835"/>
        <w:gridCol w:w="4111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vztah vznikl z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2835"/>
        <w:gridCol w:w="418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vztah vznikl z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ř. externí audi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ř. zpracování vstupních podkladů do analý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 jednorázově v 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ministra pro místní rozvoj, za jehož vedení byla smlouva uzavřena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 s.r.o., zastoupený Ivo Gajdorusem, jednatelem společ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ační prá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řešení globálního distribučního systému (G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za každou hodinu skutečně poskytnuté služby činí 900,-Kč bez DPH. Objem konzultačních služeb nepřesáhne hodnotu 199 000,- Kč bez DPH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Ing. A. Jirgl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ky odboru Strategie a marketingu, za jejíž vedení byla smlouva uzavřena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Navrá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ní hodnocení kvalitativních požadavků na dodavatele ti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 Kč vč. DP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Jiřího Šeb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 odboru, za jehož vedení byla smlouva uzavřena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Rej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mediálního plánov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 Kč vč DP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Jiřího Šeb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 odboru, za jehož vedení byla smlouva uzavřena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EM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orad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– Kategorizace Organizací destinačního managementu D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950 Kč vč. DPH (750 Kč bez DPH/hod.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A. Pilařové, pověřené řízením odboru regionální partnerství a vztahy B2B, za jejíhož vedení byla smlouva uzavřena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Špa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orad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– Kategorizace Organizací destinačního managementu D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75 Kč vč. DPH (675 Kč/hod.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A. Pilařové, ředitelky odboru regionální partnerství a vztahy B2B, za jejíhož vedení byla smlouva uzavře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2835"/>
        <w:gridCol w:w="418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 (celková sjednaná částka)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vztah vznikl z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služ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upování agentury v hrozících soudních řízeních, soudní řízení ukončení pracovního poměru Mgr. A. Pangráce, uplatnění nároku na náhradu škody v trestním řízení vedeném proti Mgr. A. Pangrác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00,-- Kč/1 hod. bez DPH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em Jana Hergeta, ředitele CzechTourism, za jehož vedení byla smlouva uzavř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ní kancelář Schüller, Kordačová a Partn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služ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eřejných zakázek se zaměřením zejména na provedení kontroly veřejných zakázek, identifikaci a vyhodnocení rizik, posouzení souladu s vnitřními předpisy, s evropskými předpisy a s aktuální právní úprav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yčerpání částky 199 999 Kč bez DP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Radky Harazímové, pověřené řízením odbor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e a facility management, za jejíhož vedení byla smlouva uzavře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CzT za 2. pololetí roku 2019: 884 121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</w:t>
    </w:r>
    <w:r>
      <w:rPr>
        <w:rFonts w:cs="Arial" w:ascii="Arial" w:hAnsi="Arial"/>
        <w:sz w:val="20"/>
        <w:szCs w:val="20"/>
      </w:rPr>
      <w:t>říloha č. 2 k č. j. MMR-658/2019 – 96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5:00Z</dcterms:created>
  <dc:creator>Jan</dc:creator>
  <dc:description/>
  <cp:keywords/>
  <dc:language>en-US</dc:language>
  <cp:lastModifiedBy>Krušberská Eliška</cp:lastModifiedBy>
  <cp:lastPrinted>2020-02-06T07:08:00Z</cp:lastPrinted>
  <dcterms:modified xsi:type="dcterms:W3CDTF">2020-02-06T06:25:00Z</dcterms:modified>
  <cp:revision>38</cp:revision>
  <dc:subject/>
  <dc:title/>
</cp:coreProperties>
</file>