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ulka k úkolu Zveřejňování poradců a poradních orgán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pololetí roku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49"/>
        <w:gridCol w:w="2205"/>
        <w:gridCol w:w="1760"/>
      </w:tblGrid>
      <w:tr>
        <w:trPr>
          <w:trHeight w:val="30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ní orgány</w:t>
            </w:r>
          </w:p>
        </w:tc>
      </w:tr>
      <w:tr>
        <w:trPr>
          <w:trHeight w:val="3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orgánu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en orgánu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činnost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měna </w:t>
            </w:r>
          </w:p>
        </w:tc>
      </w:tr>
      <w:tr>
        <w:trPr>
          <w:trHeight w:val="3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525"/>
        <w:gridCol w:w="2241"/>
        <w:gridCol w:w="2242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ci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r / vedoucí ÚS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 a příjmení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činnosti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měna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812"/>
        <w:gridCol w:w="4356"/>
        <w:gridCol w:w="1802"/>
      </w:tblGrid>
      <w:tr>
        <w:trPr>
          <w:trHeight w:val="141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enské společnosti</w:t>
            </w:r>
          </w:p>
        </w:tc>
      </w:tr>
      <w:tr>
        <w:trPr>
          <w:trHeight w:val="8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zev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edmět činnost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užb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měna v Kč bez DPH</w:t>
            </w:r>
          </w:p>
        </w:tc>
      </w:tr>
      <w:tr>
        <w:trPr>
          <w:trHeight w:val="8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š Rejm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ální poradenstv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tví při zadávání, správě a vyhodnocení mediálních kampaní projektu Oslav a připomínek významných výročí 20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0,- Kč</w:t>
            </w:r>
          </w:p>
        </w:tc>
      </w:tr>
      <w:tr>
        <w:trPr>
          <w:trHeight w:val="8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š Rejm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ální poradenstv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tví při zadávání, správě a vyhodnocení mediálních kampaní na podporu domácího a příjezdového cestovního ruch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- Kč</w:t>
            </w:r>
          </w:p>
        </w:tc>
      </w:tr>
      <w:tr>
        <w:trPr>
          <w:trHeight w:val="8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´s – Asociace reklamních agentu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ová komunikac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ze zadávací dokumentace, kreativního briefu a položkové kalkulace pro tvorbu a exekuci kreativního konceptu 2019-2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50,- Kč</w:t>
            </w:r>
          </w:p>
        </w:tc>
      </w:tr>
      <w:tr>
        <w:trPr>
          <w:trHeight w:val="68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tor Navráti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ové prác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tví při zadávání a vyhodnocení ZD pro tis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- Kč</w:t>
            </w:r>
          </w:p>
        </w:tc>
      </w:tr>
      <w:tr>
        <w:trPr>
          <w:trHeight w:val="14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MG Česká republi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ké služby odborné konzultac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ání poradenských služeb a odborného poradenství v souvislosti s kategorizací DM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5,- Kč / hodina (celkem až160 hodi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ud čerpáno 0,- Kč</w:t>
            </w:r>
          </w:p>
        </w:tc>
      </w:tr>
      <w:tr>
        <w:trPr>
          <w:trHeight w:val="14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OKEM s.r.o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enské služby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ání poradenských služeb a odborného poradenství v souvislosti s certifikací DM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- Kč/hodina (celkem až 240 hodin) Dosud čerpáno 0,- Kč</w:t>
            </w:r>
          </w:p>
        </w:tc>
      </w:tr>
      <w:tr>
        <w:trPr>
          <w:trHeight w:val="14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Jiří Žďársk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v oblasti ekonomického a finančního řízen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ě ekonomické poradenství ve věcech daní a poplatků a ve věcech s daněmi souvisejícím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.000,- Kč </w:t>
            </w:r>
          </w:p>
        </w:tc>
      </w:tr>
      <w:tr>
        <w:trPr>
          <w:trHeight w:val="14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dan Kei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nzultační činnost - poradenstv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oskytnutí konzultačních služeb a poradenství v oblasti I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- K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mlouva uzavřena  na základě výběrového řízení)</w:t>
            </w:r>
          </w:p>
        </w:tc>
      </w:tr>
      <w:tr>
        <w:trPr>
          <w:trHeight w:val="14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dan Kei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ční činnost - poradenstv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kytnutí součinnosti v souvislosti s vypořádáním soudního sporu smluvních stran smlouvy o dílo v oblasti I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00,- Kč</w:t>
            </w:r>
          </w:p>
        </w:tc>
      </w:tr>
      <w:tr>
        <w:trPr>
          <w:trHeight w:val="14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ratman </w:t>
            </w:r>
            <w:r>
              <w:rPr>
                <w:color w:val="444444"/>
                <w:sz w:val="22"/>
                <w:szCs w:val="22"/>
                <w:shd w:fill="FFFFFF" w:val="clear"/>
              </w:rPr>
              <w:t>&amp;</w:t>
            </w:r>
            <w:r>
              <w:rPr>
                <w:sz w:val="22"/>
                <w:szCs w:val="22"/>
              </w:rPr>
              <w:t xml:space="preserve"> Associates, s.r.o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ční činnosti (smlouva uzavřena  na základě výběrového řízení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í konzultačních služeb souvisejících se zpracováním projektu integrovaného webového řešení a se zavedením nového ekonomického informačního systému v agentuře CzechTouris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- Kč </w:t>
            </w:r>
          </w:p>
        </w:tc>
      </w:tr>
      <w:tr>
        <w:trPr>
          <w:trHeight w:val="14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PATTERNS, s.r.o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ké služby (smlouva uzavřena  na základě výběrového řízení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í poradenství v oblasti ochrany osobních údajů a v souvislosti se zavedením elektronické spisové služby do agentury CzechTouris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- Kč </w:t>
            </w:r>
          </w:p>
        </w:tc>
      </w:tr>
      <w:tr>
        <w:trPr>
          <w:trHeight w:val="14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F Solutions, s.r.o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ční služby a poradenství (smlouva uzavřena  na základě výběrového řízení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konzultačních služeb a poradenství v oblasti interního řízen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.550,- K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hrn vyplacených finančních prostředků za 1. pololetí roku 2018 bez DPH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.050,-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75"/>
        <w:gridCol w:w="4688"/>
        <w:gridCol w:w="1850"/>
      </w:tblGrid>
      <w:tr>
        <w:trPr>
          <w:trHeight w:val="92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okáti a advokátní kanceláře</w:t>
            </w:r>
          </w:p>
        </w:tc>
      </w:tr>
      <w:tr>
        <w:trPr>
          <w:trHeight w:val="14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Název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Typ závazku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Služby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inanční plnění (celková sjednaná částka) v Kč bez DPH</w:t>
            </w:r>
          </w:p>
        </w:tc>
      </w:tr>
      <w:tr>
        <w:trPr>
          <w:trHeight w:val="14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ROVA s.r.o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radenství v oblasti průmyslových práv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zultační činnost v oblasti průmyslových prá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- Kč</w:t>
            </w:r>
          </w:p>
        </w:tc>
      </w:tr>
      <w:tr>
        <w:trPr>
          <w:trHeight w:val="14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 Svejkovský, Kabelková a spol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oskytování právních služeb </w:t>
            </w:r>
            <w:r>
              <w:rPr>
                <w:sz w:val="22"/>
                <w:szCs w:val="22"/>
              </w:rPr>
              <w:t>(uzavřeno na základě výběrového řízení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služb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.311,- Kč</w:t>
            </w:r>
          </w:p>
        </w:tc>
      </w:tr>
      <w:tr>
        <w:trPr>
          <w:trHeight w:val="1049" w:hRule="atLeast"/>
        </w:trPr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hrn vyplacených finančních prostředků za 1. pololetí roku 2018 bez D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.311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556" w:top="16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cript MT Bold">
    <w:charset w:val="00"/>
    <w:family w:val="script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38450" cy="1187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20"/>
        <w:szCs w:val="20"/>
      </w:rPr>
      <w:t>příloha č. 2 k č. j. MMR-389/2015 – 96/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iggertext">
    <w:name w:val="bigger-text"/>
    <w:qFormat/>
    <w:rPr/>
  </w:style>
  <w:style w:type="character" w:styleId="NzevChar">
    <w:name w:val="Název Char"/>
    <w:qFormat/>
    <w:rPr>
      <w:rFonts w:ascii="Georgia" w:hAnsi="Georgia" w:eastAsia="Calibri" w:cs="Arial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340"/>
    </w:pPr>
    <w:rPr>
      <w:rFonts w:ascii="Georgia" w:hAnsi="Georgia" w:eastAsia="Calibri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cript MT Bold" w:hAnsi="Script MT Bold" w:cs="Arial"/>
      <w:sz w:val="28"/>
      <w:szCs w:val="28"/>
    </w:rPr>
  </w:style>
  <w:style w:type="paragraph" w:styleId="Sender">
    <w:name w:val="Envelope Return"/>
    <w:basedOn w:val="Normal"/>
    <w:pPr/>
    <w:rPr>
      <w:rFonts w:cs="Arial"/>
      <w:i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64" w:before="0" w:after="120"/>
      <w:ind w:left="720" w:firstLine="284"/>
      <w:contextualSpacing/>
      <w:jc w:val="both"/>
    </w:pPr>
    <w:rPr>
      <w:rFonts w:ascii="Trebuchet MS" w:hAnsi="Trebuchet MS" w:cs="Trebuchet MS"/>
      <w:color w:val="000000"/>
      <w:sz w:val="20"/>
      <w:szCs w:val="20"/>
      <w:lang w:bidi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30:00Z</dcterms:created>
  <dc:creator>Jan</dc:creator>
  <dc:description/>
  <cp:keywords/>
  <dc:language>en-US</dc:language>
  <cp:lastModifiedBy>Iva Filipova</cp:lastModifiedBy>
  <cp:lastPrinted>2013-06-11T14:34:00Z</cp:lastPrinted>
  <dcterms:modified xsi:type="dcterms:W3CDTF">2018-08-16T06:30:00Z</dcterms:modified>
  <cp:revision>2</cp:revision>
  <dc:subject/>
  <dc:title/>
</cp:coreProperties>
</file>