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pololetí roku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3"/>
        <w:gridCol w:w="3752"/>
        <w:gridCol w:w="1561"/>
      </w:tblGrid>
      <w:tr>
        <w:trPr>
          <w:trHeight w:val="1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Závěšick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činnost, analýz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a návrh základních směrů spolupráce s regiony z pohledu agentury CzechTourism v on-line prostřed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dan Ke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lužby v I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lužby spojené s technologickým nastavením IS/IT služ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Tu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konzultac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é konzultace/odborný posudek k vytvářeným mobilním aplikací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</w:rPr>
              <w:t xml:space="preserve">25 000,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A Group, s.r.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posudk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odborného posudku na posouzení možných rizik veřejné podpory v dohodách s regio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Pšeni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činnost související s tvorbou obsahu web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ňující rešerše poskytovatelů služeb s ohledem na cílovou skupinu mladých cestovatel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9,-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a Anna Napo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činnost v rámci on-line publicit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ce projektu, aplikace a soutěže na webu a sociálních sítích v Pols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23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xman, s.r.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činnosti související s tvorbou webových aplikac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ení studie, která zajistí kvalitu dodavatele nového portálu z pohledu technologie nutné pro správu a publikaci obsah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MG Česká republika, s.r.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enství ve veřejné podpoř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pracování odborného posudku k veřejné podpoře v projektu Česko – naše destin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Hours Agency s.r.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konzultace, poradenstv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tvoření technické specifikaci pro expozice na EXPO 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Gattermay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a zpracování da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a zpracování dat do aplikace EXPO 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A. Bronislav Strat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konzultace, poradenstv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ení architektonického návrhu expozice EXPO 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 Krečm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ální konzultac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analýzy webových stránek a facebookového profi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56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Roe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k projektu "Filmový turismus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k projektu "Filmový turismus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na Olša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ch služby v oblasti personálního audit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ch služby v oblasti personálního audi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r Czech,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lužby spojené se stavem a vývojem projektů IOP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stavu projektů I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ON Consulting s.r.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enství v oblasti I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stavu IT služ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100,-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tina Fiše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enství v oblasti P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PR aktivit pro rozvoj a strategii CzechTouris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-</w:t>
            </w:r>
          </w:p>
        </w:tc>
      </w:tr>
      <w:tr>
        <w:trPr>
          <w:trHeight w:val="1418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hrn vyplacených finančních prostředků za 1. pololetí roku 2015 bez DP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5 29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54"/>
        <w:gridCol w:w="2237"/>
        <w:gridCol w:w="2171"/>
      </w:tblGrid>
      <w:tr>
        <w:trPr>
          <w:trHeight w:val="9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yp závazku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lužby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our &amp; Hájek s.r.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o poskytování právních služeb rámcového typu (uzavřeno na základě veřejné zakázky malého rozsahu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spojené se zadáváním veřejných zakázek v rámci IO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000,- (dosud nevyčerpáno)</w:t>
            </w:r>
          </w:p>
          <w:p>
            <w:pPr>
              <w:pStyle w:val="Normal"/>
              <w:jc w:val="center"/>
              <w:rPr/>
            </w:pPr>
            <w:r>
              <w:rPr/>
              <w:t>V1. pol. 2015 uhrazeno 588 153,-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mák a spol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louva rámcového typu o poskytování právních služ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lematika ochranných známek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35,-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ROVA s.r.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adenství v oblasti průmyslových prá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zultační činnost v oblasti průmyslových prá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50,-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Svejkovský, Kabelková a spol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kytování právních služe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lužb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-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Svejkovský, Kabelková a spol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skytování právních služeb </w:t>
            </w:r>
            <w:r>
              <w:rPr/>
              <w:t>(uzavřeno na základě veřejné zakázky malého rozsahu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lužb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000,- (dosud nevyčerpáno)</w:t>
            </w:r>
          </w:p>
          <w:p>
            <w:pPr>
              <w:pStyle w:val="Normal"/>
              <w:jc w:val="center"/>
              <w:rPr/>
            </w:pPr>
            <w:r>
              <w:rPr/>
              <w:t>V1. pol. 2015 uhrazeno 433 200,-</w:t>
            </w:r>
          </w:p>
        </w:tc>
      </w:tr>
      <w:tr>
        <w:trPr>
          <w:trHeight w:val="1675" w:hRule="atLeas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rn vyplacených finančních prostředků za 1. pololetí roku 2015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7 33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4:00Z</dcterms:created>
  <dc:creator>Jan</dc:creator>
  <dc:description/>
  <cp:keywords/>
  <dc:language>en-US</dc:language>
  <cp:lastModifiedBy>Špačková Lenka, Mgr.</cp:lastModifiedBy>
  <cp:lastPrinted>2013-06-11T14:34:00Z</cp:lastPrinted>
  <dcterms:modified xsi:type="dcterms:W3CDTF">2015-07-30T12:10:00Z</dcterms:modified>
  <cp:revision>74</cp:revision>
  <dc:subject/>
  <dc:title/>
</cp:coreProperties>
</file>