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Arial" w:ascii="Arial" w:hAnsi="Arial"/>
          <w:sz w:val="20"/>
          <w:szCs w:val="20"/>
        </w:rPr>
        <w:t>Příloha č. 2 k ev. č. E65130/21/MM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ulka k úkolu Zveřejňování souhrnného seznamu poradců a poradních orgánů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491"/>
        <w:gridCol w:w="2233"/>
        <w:gridCol w:w="1783"/>
      </w:tblGrid>
      <w:tr>
        <w:trPr>
          <w:trHeight w:val="308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adní orgány</w:t>
            </w:r>
          </w:p>
        </w:tc>
      </w:tr>
      <w:tr>
        <w:trPr>
          <w:trHeight w:val="3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ázev orgánu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Člen orgánu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ředmět činnosti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měna </w:t>
            </w:r>
          </w:p>
        </w:tc>
      </w:tr>
      <w:tr>
        <w:trPr>
          <w:trHeight w:val="3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56"/>
        <w:gridCol w:w="2268"/>
        <w:gridCol w:w="2268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adc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istr / vedoucí ÚS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Jméno a příjmení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ředmět činnos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měna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adenské společnost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ázev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ředmět činnost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lužb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měna </w:t>
            </w:r>
          </w:p>
        </w:tc>
      </w:tr>
      <w:tr>
        <w:trPr>
          <w:trHeight w:val="5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S, s.r.o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ové a účetní poraden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přiznání k DPPO, konzultace k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ční fakturace dle výkazu činnost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1. pololetí vyplaceno 95 348,- Kč vč. DPH</w:t>
            </w:r>
          </w:p>
        </w:tc>
      </w:tr>
      <w:tr>
        <w:trPr>
          <w:trHeight w:val="5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Ondřej Špač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poskytování poradenských služe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enské služby v oblasti rozvoje cestovního ruchu a destinační spolupráce (Kategorizace DMO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5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ukáš Rejmon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718381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č. 2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ultační činnost při tvorbě mediálních strategií a mediálních plánů na trzích určených objednatelem, pro rok 2021, spočívající zejména ve stanovení komunikačních kanálů a jejich rozložení, kvantitativních a kvalitativních cílů kampaní, nebo i jiných činností souvisejících s mediálním plánování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5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ukáš Rejmon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718381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poskytování služe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vení komunikačních kanálů a jejich rozložení, kvantitativních a kvalitativních cílů kampaní, nebo i jiných činností souvisejících s mediálním plánováním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vokáti a advokátní kancelář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ázev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Typ závazku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lužb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Finanční plnění (celková sjednaná částka)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Svejkovský &amp; Kabelková s.r.o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hoda o poskytování práv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ování právních služeb sestávající z jednotlivých úkonů dle oprávněných požadavků v řízeních před soudem nebo jiným veřejným orgánem, při přípravě na řízení před soudem nebo jiným veřejným orgánem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, - Kč/1 hod. bez DP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rvní pololetí roku 2021 (1.1.2021 - 30.6.2021): 183 678,- Kč vč. DP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Legal s.r.o., advokátní kancelá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hoda o poskytování práv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ování právních služeb v rámci zastupování v soudním, rozhodčím, smírčím nebo správním řízení nebo při přípravě na toto řízení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, - Kč/1 hod. + DP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- Kč režijní paušál ke každému právnímu úkon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rvní pololetí roku 2021 (1.1.2021 - 30.6.2021): 75 842,- Kč vč. DP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&amp;T advokátní kancelář s.r.o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poskytování právních služe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ování komplexních právních služeb, a to zejména právní poradenství a konzultace, legislativní činnost, zastupování v soudních a správních řízeních, zpracování právních stanovisek, posudků, vyjádření a právních rozborů včetně tvorby a revizí návrhů smluv soukromoprávní a veřejnoprávní povahy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,- Kč/1 hod. bez DP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rvní pololetí roku 2021 (1.1.2021 - 30.6.2021): 52 335,53,- Kč vč.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ROVA, s.r.o. patentová, známková a právní kancelá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á mo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upování ve všech záležitostech týkajících se průmyslových práv, zejména vynálezů, průmyslových a užitných vzorů, ochranných známek a označení původu, při přihlašování a udělení ochrany a také při prosazování práv souvisejících, zejména v řízeních vedených Úřadem průmyslového vlastnictví ČR nebo jinými subjekty a správními orgány vč. evropských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 náklady na zajištění průmyslových práv činí max. 200 000,- Kč (bez DPH, správních poplatků a práce zahraničních kanceláří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rvní pololetí roku 2021 (1.1.2021 - 30.6.2021): 0,- Kč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ouhrn vyplacených finančních prostředků za 1. pololetí roku 2021: 583 581,53 Kč vč. DP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Script MT Bold" w:hAnsi="Script MT Bold" w:cs="Arial"/>
      <w:sz w:val="28"/>
      <w:szCs w:val="28"/>
    </w:rPr>
  </w:style>
  <w:style w:type="paragraph" w:styleId="Sender">
    <w:name w:val="Envelope Return"/>
    <w:basedOn w:val="Normal"/>
    <w:pPr/>
    <w:rPr>
      <w:rFonts w:cs="Arial"/>
      <w:i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42:00Z</dcterms:created>
  <dc:creator>Jan</dc:creator>
  <dc:description/>
  <cp:keywords/>
  <dc:language>en-US</dc:language>
  <cp:lastModifiedBy>Vykysalá Nikola</cp:lastModifiedBy>
  <cp:lastPrinted>2013-06-11T14:34:00Z</cp:lastPrinted>
  <dcterms:modified xsi:type="dcterms:W3CDTF">2021-08-11T08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MR-58991/2021-96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MR-58989/2021-96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7.7.2021</vt:lpwstr>
  </property>
  <property fmtid="{D5CDD505-2E9C-101B-9397-08002B2CF9AE}" pid="12" name="DisplayName_CJCol">
    <vt:lpwstr>&lt;TABLE&gt;&lt;TR&gt;&lt;TD&gt;Č.j.:&lt;/TD&gt;&lt;TD&gt;MMR-58991/2021-96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Odbor kontrolních činností</vt:lpwstr>
  </property>
  <property fmtid="{D5CDD505-2E9C-101B-9397-08002B2CF9AE}" pid="16" name="DisplayName_UserPoriz_Pisemnost">
    <vt:lpwstr>Mgr. Petra Hor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E65130/21/MMR</vt:lpwstr>
  </property>
  <property fmtid="{D5CDD505-2E9C-101B-9397-08002B2CF9AE}" pid="19" name="KRukam">
    <vt:lpwstr>{KRukam}</vt:lpwstr>
  </property>
  <property fmtid="{D5CDD505-2E9C-101B-9397-08002B2CF9AE}" pid="20" name="Key_BarCode_Pisemnost">
    <vt:lpwstr>*B001905813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0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E65130/21/MMR</vt:lpwstr>
  </property>
  <property fmtid="{D5CDD505-2E9C-101B-9397-08002B2CF9AE}" pid="33" name="RC">
    <vt:lpwstr/>
  </property>
  <property fmtid="{D5CDD505-2E9C-101B-9397-08002B2CF9AE}" pid="34" name="SZ_Spis_Pisemnost">
    <vt:lpwstr>SZ-11888/96/2021</vt:lpwstr>
  </property>
  <property fmtid="{D5CDD505-2E9C-101B-9397-08002B2CF9AE}" pid="35" name="SkartacniZnakLhuta_PisemnostZnak">
    <vt:lpwstr>S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Dopis ST - Zveřejňování poradců a poradních orgánů za 1. pololetí 2021</vt:lpwstr>
  </property>
  <property fmtid="{D5CDD505-2E9C-101B-9397-08002B2CF9AE}" pid="41" name="Zkratka_SpisovyUzel_PoziceZodpo_Pisemnost">
    <vt:lpwstr>96</vt:lpwstr>
  </property>
</Properties>
</file>